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MENATA KOMUNIKASI PADA MEDIA SOSIAL ONLINE</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  </w:t>
      </w:r>
      <w:r>
        <w:rPr>
          <w:rFonts w:cs="Times New Roman" w:ascii="Times New Roman" w:hAnsi="Times New Roman"/>
          <w:b/>
          <w:sz w:val="24"/>
          <w:szCs w:val="24"/>
          <w:lang w:val="id-ID"/>
        </w:rPr>
        <w:t>UNTUK MENGHINDARI JERAT HUKUM</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id-ID"/>
        </w:rPr>
        <w:t>Oleh</w:t>
      </w:r>
      <w:r>
        <w:rPr>
          <w:rFonts w:cs="Times New Roman" w:ascii="Times New Roman" w:hAnsi="Times New Roman"/>
          <w:b/>
          <w:sz w:val="24"/>
          <w:szCs w:val="24"/>
        </w:rPr>
        <w:t xml:space="preserve"> : </w:t>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id-ID"/>
        </w:rPr>
        <w:t>Mahayoni, SH., MH</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enulis:</w:t>
      </w:r>
    </w:p>
    <w:p>
      <w:pPr>
        <w:pStyle w:val="NoSpacing"/>
        <w:jc w:val="both"/>
        <w:rPr>
          <w:rFonts w:ascii="Times New Roman" w:hAnsi="Times New Roman" w:cs="Times New Roman"/>
          <w:sz w:val="24"/>
          <w:szCs w:val="24"/>
          <w:lang w:val="id-ID"/>
        </w:rPr>
      </w:pPr>
      <w:r>
        <w:rPr>
          <w:rFonts w:cs="Times New Roman" w:ascii="Times New Roman" w:hAnsi="Times New Roman"/>
          <w:b/>
          <w:sz w:val="24"/>
          <w:szCs w:val="24"/>
          <w:lang w:val="id-ID"/>
        </w:rPr>
        <w:t>Mahayoni, SH., M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dalah Dosen </w:t>
      </w:r>
      <w:r>
        <w:rPr>
          <w:rFonts w:cs="Times New Roman" w:ascii="Times New Roman" w:hAnsi="Times New Roman"/>
          <w:sz w:val="24"/>
          <w:szCs w:val="24"/>
          <w:lang w:val="id-ID"/>
        </w:rPr>
        <w:t>Fakultas Hubungan International, Komunikasi, dan HukumUniversitas Presiden</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HTMLPreformatted"/>
        <w:shd w:val="clear" w:color="auto" w:fill="FFFFFF"/>
        <w:jc w:val="both"/>
        <w:rPr>
          <w:rFonts w:ascii="Times New Roman" w:hAnsi="Times New Roman" w:cs="Times New Roman"/>
          <w:color w:val="212121"/>
          <w:sz w:val="24"/>
          <w:szCs w:val="24"/>
        </w:rPr>
      </w:pPr>
      <w:r>
        <w:rPr>
          <w:rFonts w:cs="Times New Roman" w:ascii="Times New Roman" w:hAnsi="Times New Roman"/>
          <w:color w:val="212121"/>
          <w:sz w:val="24"/>
          <w:szCs w:val="24"/>
          <w:lang w:val="id-ID"/>
        </w:rPr>
        <w:tab/>
      </w:r>
      <w:r>
        <w:rPr>
          <w:rFonts w:cs="Times New Roman" w:ascii="Times New Roman" w:hAnsi="Times New Roman"/>
          <w:color w:val="212121"/>
          <w:sz w:val="24"/>
          <w:szCs w:val="24"/>
        </w:rPr>
        <w:t>Currently the development of on-line world of social media in Indonesia is very rapid. Now even online social media becomes an integral part of society. In addition to the ease of getting the network, the price is more affordable for most people. Unfortunately, the availability of facilities and infrastructure is not accompanied by the readiness of regulation capable of managing communication through social media. Without a rule that organizes and directs users online media resulted in the omission of the online media communities. This situation is exacerbated when directly ahead of the 2014 presidential election through the smear campaign and criticizes each other, mutual blasphemous, to the speech of hatred. Unfortunately, despite the elections have passed, but the use of "hateful speech" did not pass it even more and be so.</w:t>
      </w:r>
    </w:p>
    <w:p>
      <w:pPr>
        <w:pStyle w:val="HTMLPreformatted"/>
        <w:shd w:val="clear" w:color="auto" w:fill="FFFFFF"/>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val="clear" w:color="auto" w:fill="FFFFFF"/>
        <w:jc w:val="both"/>
        <w:rPr>
          <w:rFonts w:ascii="Times New Roman" w:hAnsi="Times New Roman" w:cs="Times New Roman"/>
          <w:color w:val="212121"/>
          <w:sz w:val="24"/>
          <w:szCs w:val="24"/>
        </w:rPr>
      </w:pPr>
      <w:r>
        <w:rPr>
          <w:rFonts w:cs="Times New Roman" w:ascii="Times New Roman" w:hAnsi="Times New Roman"/>
          <w:color w:val="212121"/>
          <w:sz w:val="24"/>
          <w:szCs w:val="24"/>
          <w:lang w:val="id-ID"/>
        </w:rPr>
        <w:tab/>
      </w:r>
      <w:r>
        <w:rPr>
          <w:rFonts w:cs="Times New Roman" w:ascii="Times New Roman" w:hAnsi="Times New Roman"/>
          <w:color w:val="212121"/>
          <w:sz w:val="24"/>
          <w:szCs w:val="24"/>
        </w:rPr>
        <w:t>Law No. 11 of 2008 on Electronic transaction, Government Regulation No.82 of 2012 on the Implementation of the System and Electronic Transactions, had long existed and has been treated even used in criminal cases involving the use of online media. But the proliferation of hate speech and even showed to an incumbent president makes everyone frustrated. Legal action taken is still too little and tends to be selective. Finally the Chief of Police issued a circular No. 6/X/15 the direction for members of the Police prioritize education efforts, mediation, and reconcile disputing parties to prevent collective hatred, exclusion, discrimination and violence.</w:t>
      </w:r>
    </w:p>
    <w:p>
      <w:pPr>
        <w:pStyle w:val="HTMLPreformatted"/>
        <w:shd w:val="clear" w:color="auto" w:fill="FFFFFF"/>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val="clear" w:color="auto" w:fill="FFFFFF"/>
        <w:rPr>
          <w:rFonts w:ascii="Times New Roman" w:hAnsi="Times New Roman" w:cs="Times New Roman"/>
          <w:color w:val="212121"/>
          <w:sz w:val="24"/>
          <w:szCs w:val="24"/>
        </w:rPr>
      </w:pPr>
      <w:r>
        <w:rPr>
          <w:rFonts w:cs="Times New Roman" w:ascii="Times New Roman" w:hAnsi="Times New Roman"/>
          <w:b/>
          <w:color w:val="212121"/>
          <w:sz w:val="24"/>
          <w:szCs w:val="24"/>
        </w:rPr>
        <w:t>Key word</w:t>
      </w:r>
      <w:r>
        <w:rPr>
          <w:rFonts w:cs="Times New Roman" w:ascii="Times New Roman" w:hAnsi="Times New Roman"/>
          <w:color w:val="212121"/>
          <w:sz w:val="24"/>
          <w:szCs w:val="24"/>
        </w:rPr>
        <w:t>: communication, on-line media, hatred speech</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b/>
          <w:b/>
          <w:sz w:val="24"/>
          <w:szCs w:val="24"/>
          <w:lang w:val="id-ID"/>
        </w:rPr>
      </w:pPr>
      <w:r>
        <w:rPr>
          <w:rFonts w:cs="Times New Roman" w:ascii="Times New Roman" w:hAnsi="Times New Roman"/>
          <w:b/>
          <w:sz w:val="24"/>
          <w:szCs w:val="24"/>
          <w:lang w:val="id-ID"/>
        </w:rPr>
        <w:t>BAB I PENDAHULUAN</w:t>
      </w:r>
    </w:p>
    <w:p>
      <w:pPr>
        <w:pStyle w:val="NoSpacing"/>
        <w:numPr>
          <w:ilvl w:val="1"/>
          <w:numId w:val="1"/>
        </w:numPr>
        <w:rPr>
          <w:rFonts w:ascii="Times New Roman" w:hAnsi="Times New Roman" w:cs="Times New Roman"/>
          <w:b/>
          <w:b/>
          <w:sz w:val="24"/>
          <w:szCs w:val="24"/>
          <w:lang w:val="id-ID"/>
        </w:rPr>
      </w:pPr>
      <w:r>
        <w:rPr>
          <w:rFonts w:cs="Times New Roman" w:ascii="Times New Roman" w:hAnsi="Times New Roman"/>
          <w:b/>
          <w:sz w:val="24"/>
          <w:szCs w:val="24"/>
          <w:lang w:val="id-ID"/>
        </w:rPr>
        <w:t>Latar Belakang</w:t>
      </w:r>
    </w:p>
    <w:p>
      <w:pPr>
        <w:pStyle w:val="NoSpacing"/>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t>1.1.1 Definisi Komunikasi</w:t>
      </w:r>
    </w:p>
    <w:p>
      <w:pPr>
        <w:pStyle w:val="NoSpacing"/>
        <w:spacing w:lineRule="auto" w:line="36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munikasi atau communication dalam bahasa Inggris, berasal  dari kata Latin communis yang berarti “sama” communico, communicatio, atau communicare  yang berarti “membuat sama” (to make common), (Mulyana 2008:46). Apa yang disampaikan atau diinformasikan memiliki arti yang sama atau diusahakan dibuat menjadi sama dengan apa yang diterima atau ditangkap oleh orang lain. Ini artinya jika dua orang sedang melakukan komunikasi kedua belah pihak baik pihak yang mengirim pesan dan pihak yang menerima pesan seharus bisa memiliki pengertian yang sama mengenai pesan yang mereka komunikasikan atau percakapkan. </w:t>
      </w:r>
    </w:p>
    <w:p>
      <w:pPr>
        <w:pStyle w:val="NoSpacing"/>
        <w:spacing w:lineRule="auto" w:line="36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ski manusia sejak lahir  merasa sudah bisa  berkomunikasi tetapi sesungguhnya mereka belum sepenuhnya melakukan komunikasi. Karena apa yang dimaksud oleh penyampai pesan dengan yang menerima pesan acapkali hal yang berbeda. Makanya tidak heran hampir 70 persen komunikasi yang terjadi adalah komunikasi yang gagal. Prinsip menjadikan sama akan membuat sebuah pesan, sebelum disampaikan dibutuhkan pemahaman dengan menggunakan sudut pandang orang yang akan menerima pesan kita.  </w:t>
      </w:r>
    </w:p>
    <w:p>
      <w:pPr>
        <w:pStyle w:val="NoSpacing"/>
        <w:spacing w:lineRule="auto" w:line="36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Jika dua orang sedang berkomunikasi tetapi salah satu orang menangkap arti yang berbeda, bisa diarartikan bahwa keduanya hanya berasumsi sedang melakukan komunikasi tetapi sebenarnya belum terjadi sebuah komunikasi yang hakiki.  Demikian juga dalam sebuah komunikasi dalam menyampaikan kritik kedua belah pihak bisa bersikukuh pada pemahaman sendiri sendiri yang artinya tidak adanya pengertian yang sama antara kedua belah pihak ini bukan disebut komunikasi.</w:t>
      </w:r>
    </w:p>
    <w:p>
      <w:pPr>
        <w:pStyle w:val="NoSpacing"/>
        <w:spacing w:lineRule="auto" w:line="36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dunia komunikasi dengan menggunakan media sosial on line, bisa sangat mungkin terjadi pemahaman yang berbeda. Apa yang dimaksud pengirim pesan berbeda dengan apa yang dibaca oleh penerima pesan. Bahasa tulisan yang dikirim lewat sosial media tersebut tidak ada intonasi, tidak ada bahasa tubuh, tidak komunikasi mata dan hal hal yang biasa terjadi dalam komunikasi langsung. Namun batasan jarak dan waktu tidak lagi menjadi penghalang dalam sebuah komunikasi yang menggunakan media sosial on line. </w:t>
      </w:r>
    </w:p>
    <w:p>
      <w:pPr>
        <w:pStyle w:val="NoSpacing"/>
        <w:spacing w:lineRule="auto" w:line="36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Menurut Widjaja dalam buku llmu Komunikasi Pengantar Studi (Widjaja 2000: 15) berpendapat bahwa komunikasi adalah penyampaian informasi dan pengertian dari satu orang ke orang lain. Komunikasi akan dapat bekerja dengan baik ketika acara datang saling pengertian, yaitu, jika kedua pihak, pengirim dan penerima dapat memahami informasi. Ini artinya dapat disimpulkan bahwa komunikasi dalam dunia sosial media on line hanya bisa disebut komunikasi jika pihak yang menyampaikan informasi memiliki pengertian, atau paling tidak saling mengerti, baik yang menyampaikan informasi maupun yang menerima informasi.  Pihak yang menyampaikan informasi harus memahami situasi dan keadaan orang yang menerima informasi, sebaliknya orang yang menerima informasi juga harus memahami keadaan orang yang sedang mengirim informasi.</w:t>
      </w:r>
    </w:p>
    <w:p>
      <w:pPr>
        <w:pStyle w:val="NoSpacing"/>
        <w:spacing w:lineRule="auto" w:line="36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ses informasi yang baik hanya akan terjadi ketika yang menyampaikan informasi mengerti posisi atau sudut pandang penerima informasi. Jadi informasi bukan hanya apa yang kita sampaikan dan disusun dengan bahasa yang baik, santun tetapi hanya menurut sudut pandang kita bukan sudut pandang orang yang akan menangkap pesan yang kan kita terima. </w:t>
      </w:r>
    </w:p>
    <w:p>
      <w:pPr>
        <w:pStyle w:val="NoSpacing"/>
        <w:spacing w:lineRule="auto" w:line="36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mikian juga sebaliknya orang yang menerima informasi tidak boleh hanya menurut pendapat dan sudut pandang pribadi atau sepanjang yang bisa dipahami sendiri tetapi harus belajar mengerti dan memahami kondisi, keadaan dan situasi orang yang menyampaikan pesan kepada kita.  Jika kedua pihak senantiasa menjaga “roh komunikasi” ini maka komunikasi akan menjadi sangat baik karena kedua belah pihak memiliki hubungan yang baik. </w:t>
      </w:r>
    </w:p>
    <w:p>
      <w:pPr>
        <w:pStyle w:val="NoSpacing"/>
        <w:spacing w:lineRule="auto" w:line="36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capkali kita sebagai orang yang berkomunikasi melakukan “double standard” atau standart ganda dalam menilai diri kita dan orang lain dalam hal berkomunikasi dengan orang lain.  Saat menilai diri kita sendiri, kita cenderung mengabaikan cara dan lebih mementingkan motivasi.  Kita menganggap tidak terlalu mendasar dan penting tentang cara kita berkomunikasi, tetapi kita menganggap yang penting motivasi kita benar. Padahal hal seperti ini yang seringkali membuat sebuah komunikasi menjadi rusak. </w:t>
      </w:r>
    </w:p>
    <w:p>
      <w:pPr>
        <w:pStyle w:val="NoSpacing"/>
        <w:spacing w:lineRule="auto" w:line="36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Hal ini terjadi karena kita tidak menempatkan diri kita pada posisi orang yang menerima pesan yang kita kirim. Sebaliknya ketika kita menilai cara orang berkomunikasi kita mengabaikan motivasi orang tersebut. Kita merasa menganggap lebih penting caranya berkomunikasi. Kita menjadi sangat sensitif terhadap cara yang dilakukanya dan kit merasa sangat terganggu. Bahkan kita sering kali mengabaikan motivasinya jika cara yang dilakukan kita anggap kurang atau tidak berkenan. Dan apada ujungnyapun kita juga sering menutup mata sekalipun maksudnya bagus tetapi karena kita hanya fokus pada cara nya yang memang juga harus terus diperbaiki. Inilah standart ganda dalam sebuah proses komunikasi dan itu terjadi dalam dunia sosial media on line atau dalam komunikasi secara langsung.</w:t>
      </w:r>
    </w:p>
    <w:p>
      <w:pPr>
        <w:pStyle w:val="NoSpacing"/>
        <w:spacing w:lineRule="auto" w:line="36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Jika hal ini terjadi, pendapat yang baikpun seringkali akan dianggap sebuah ancaman, bahkan bisa dianggap sebagai ujaran kebencian. Menghargai cara yang baik adalah hal penting tetapi melihat motivasi secara utuh akan menimbulkan  rasa empathy dan terjadi sikap saling menghargai, yang pada ujungnya bisa menciptakan sebuah cara komunikasi yang baik.</w:t>
      </w:r>
    </w:p>
    <w:p>
      <w:pPr>
        <w:pStyle w:val="NoSpacing"/>
        <w:spacing w:lineRule="auto" w:line="36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Jadi komunikasi bukan hanya semata mata pilihan kata dan kalimat serta motivasi yang bagus tetapi juga harus dibangun hubungan yang baik antara para pihak yang berkomunikasi. Hubungan yang baik antara pihak yang berkomunikasi akan membuat orang tidak gampang salah mengerti karena hal hal yang tidak prinsip karena kedua belah pihak memiliki pemahaman dan pengertian yang sama dan saling percaya.</w:t>
      </w:r>
    </w:p>
    <w:p>
      <w:pPr>
        <w:pStyle w:val="NoSpacing"/>
        <w:spacing w:lineRule="auto" w:line="36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aliknya ketiadan hubungan baik, akan membuat gampang sekali terjadi salah pengertian dan menciptakan jarak yang semakin jauh, saling mencurigai satu dengan yang lain. Jika keadaan ini terus dibiarkan maka hujatan, makian sampai ujaran kebencian menjadi sesuatu yang seolah olah syah dalam sebuah proses komunikasi. Pada giliranya semua pihak dirugikan. Sebuah keuntungan yang besar gagal diraih sebaliknya kedua belah pihak akan menghabiskan energy dan tenaga untuk bermusuhan dan menganggap dirinya paling benar, dan pihak lain adalah orang orang egois yang mau menang sendiri. </w:t>
      </w:r>
    </w:p>
    <w:p>
      <w:pPr>
        <w:pStyle w:val="NoSpacing"/>
        <w:spacing w:lineRule="auto" w:line="36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t>1.2 Proses Komunikasi</w:t>
      </w:r>
    </w:p>
    <w:p>
      <w:pPr>
        <w:pStyle w:val="NoSpacing"/>
        <w:spacing w:lineRule="auto" w:line="360"/>
        <w:ind w:left="360" w:hanging="0"/>
        <w:rPr>
          <w:rFonts w:ascii="Times New Roman" w:hAnsi="Times New Roman" w:cs="Times New Roman"/>
          <w:sz w:val="24"/>
          <w:szCs w:val="24"/>
          <w:lang w:val="id-ID"/>
        </w:rPr>
      </w:pPr>
      <w:r>
        <w:rPr>
          <w:rFonts w:cs="Times New Roman" w:ascii="Times New Roman" w:hAnsi="Times New Roman"/>
          <w:sz w:val="24"/>
          <w:szCs w:val="24"/>
          <w:lang w:val="id-ID"/>
        </w:rPr>
        <w:t>Proses komunikasi terbagi menjadi dua tahap, yaitu primer dan sekunder.</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360" w:firstLine="360"/>
        <w:rPr>
          <w:rFonts w:ascii="Times New Roman" w:hAnsi="Times New Roman" w:cs="Times New Roman"/>
          <w:b/>
          <w:b/>
          <w:sz w:val="24"/>
          <w:szCs w:val="24"/>
          <w:lang w:val="id-ID"/>
        </w:rPr>
      </w:pPr>
      <w:r>
        <w:rPr>
          <w:rFonts w:cs="Times New Roman" w:ascii="Times New Roman" w:hAnsi="Times New Roman"/>
          <w:b/>
          <w:sz w:val="24"/>
          <w:szCs w:val="24"/>
          <w:lang w:val="id-ID"/>
        </w:rPr>
        <w:t>1.2.1 Proses Komunikasi Primer</w:t>
      </w:r>
    </w:p>
    <w:p>
      <w:pPr>
        <w:pStyle w:val="NoSpacing"/>
        <w:spacing w:lineRule="auto" w:line="36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Komunikasi adalah proses primer adalah proses penyampaian atau pikiran dan perasaan kepada orang lain dengan menggunakan simbol-simbol sebagai media. Menurut Raymond S.Ross dalam buku Pengantar Ilmu Komunikasi karangan Mulyana, Komunikasi (intensional) adalah suatu proses menyortir, memilih dan mengirimkan simbol-simbol sedemikian rupa sehingga membantu pendengar membangkitkan makna atau respons dari pikiranya yang serupa dengan yang dimaksudkan komunikator. ( Mulyana, 2008:69). Simbol sebagai media komunikasi utama dalam proses bahasa, bisa juga dipahami sebagai gerak tubuh, gambar, warna, dll yang langsung dapat "menerjemahkan" pikiran atau perasaan dari komunikator kepada komunikan  atau orang yang menerima pesan.</w:t>
      </w:r>
    </w:p>
    <w:p>
      <w:pPr>
        <w:pStyle w:val="NoSpacing"/>
        <w:spacing w:lineRule="auto" w:line="360"/>
        <w:ind w:left="360" w:hanging="0"/>
        <w:rPr>
          <w:rFonts w:ascii="Times New Roman" w:hAnsi="Times New Roman" w:cs="Times New Roman"/>
          <w:sz w:val="24"/>
          <w:szCs w:val="24"/>
          <w:lang w:val="id-ID"/>
        </w:rPr>
      </w:pPr>
      <w:r>
        <w:rPr>
          <w:rFonts w:cs="Times New Roman" w:ascii="Times New Roman" w:hAnsi="Times New Roman"/>
          <w:sz w:val="24"/>
          <w:szCs w:val="24"/>
          <w:lang w:val="id-ID"/>
        </w:rPr>
        <w:tab/>
        <w:t xml:space="preserve"> </w:t>
      </w:r>
    </w:p>
    <w:p>
      <w:pPr>
        <w:pStyle w:val="NoSpacing"/>
        <w:spacing w:lineRule="auto" w:line="36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left="360" w:firstLine="360"/>
        <w:rPr>
          <w:rFonts w:ascii="Times New Roman" w:hAnsi="Times New Roman" w:cs="Times New Roman"/>
          <w:b/>
          <w:b/>
          <w:sz w:val="24"/>
          <w:szCs w:val="24"/>
          <w:lang w:val="id-ID"/>
        </w:rPr>
      </w:pPr>
      <w:r>
        <w:rPr>
          <w:rFonts w:cs="Times New Roman" w:ascii="Times New Roman" w:hAnsi="Times New Roman"/>
          <w:b/>
          <w:sz w:val="24"/>
          <w:szCs w:val="24"/>
          <w:lang w:val="id-ID"/>
        </w:rPr>
        <w:t>1.2.2 Proses Komunikasi Sekunder</w:t>
      </w:r>
    </w:p>
    <w:p>
      <w:pPr>
        <w:pStyle w:val="NoSpacing"/>
        <w:spacing w:lineRule="auto" w:line="36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Proses komunikasi sekunder adalah proses oleh orang yang menyampaikan pesan kepada orang lain dengan menggunakan sarana sebagai media kedua setelah menggunakan simbol sebagai media pertama (Effendy, 2002: 11). Simbol simbol dalam dunia sosial media on line, menjadi bahasa universal. Gambar gambar mulai dari ekspresi wajah, tangan, jari, hingga binatang binatang piaran yang lucu menjadi bahasa antara pengguna media sosial on line.</w:t>
      </w:r>
    </w:p>
    <w:p>
      <w:pPr>
        <w:pStyle w:val="NoSpacing"/>
        <w:spacing w:lineRule="auto" w:line="36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Bisa disimpulkan, proses komunikasi adalah penyampaian sistemasi pesan pikiran individu, untuk orang lain, atau dari seseorang ke grup, atau dari sekelompok individu, atau dari satu kelompok ke kelompok lain, menggunakan media tertentu, dan disampaikan dalam simbol bentuk pesan.</w:t>
      </w:r>
    </w:p>
    <w:p>
      <w:pPr>
        <w:pStyle w:val="NoSpacing"/>
        <w:spacing w:lineRule="auto" w:line="36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t>1.3 Unsur - Unsur Komunikasi</w:t>
      </w:r>
    </w:p>
    <w:tbl>
      <w:tblPr>
        <w:tblW w:w="9110" w:type="dxa"/>
        <w:jc w:val="left"/>
        <w:tblInd w:w="0" w:type="dxa"/>
        <w:tblLayout w:type="fixed"/>
        <w:tblCellMar>
          <w:top w:w="0" w:type="dxa"/>
          <w:left w:w="108" w:type="dxa"/>
          <w:bottom w:w="0" w:type="dxa"/>
          <w:right w:w="108" w:type="dxa"/>
        </w:tblCellMar>
        <w:tblLook w:val="04a0"/>
      </w:tblPr>
      <w:tblGrid>
        <w:gridCol w:w="9110"/>
      </w:tblGrid>
      <w:tr>
        <w:trPr>
          <w:trHeight w:val="2307"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1" allowOverlap="1" relativeHeight="8">
                      <wp:simplePos x="0" y="0"/>
                      <wp:positionH relativeFrom="column">
                        <wp:posOffset>909320</wp:posOffset>
                      </wp:positionH>
                      <wp:positionV relativeFrom="paragraph">
                        <wp:posOffset>295910</wp:posOffset>
                      </wp:positionV>
                      <wp:extent cx="228600" cy="635"/>
                      <wp:effectExtent l="635" t="38100" r="635" b="37465"/>
                      <wp:wrapNone/>
                      <wp:docPr id="1" name=""/>
                      <a:graphic xmlns:a="http://schemas.openxmlformats.org/drawingml/2006/main">
                        <a:graphicData uri="http://schemas.microsoft.com/office/word/2010/wordprocessingShape">
                          <wps:wsp>
                            <wps:cNvSpPr/>
                            <wps:spPr>
                              <a:xfrm>
                                <a:off x="0" y="0"/>
                                <a:ext cx="228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6pt;margin-top:23.3pt;width:17.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2026920</wp:posOffset>
                      </wp:positionH>
                      <wp:positionV relativeFrom="paragraph">
                        <wp:posOffset>295910</wp:posOffset>
                      </wp:positionV>
                      <wp:extent cx="228600" cy="635"/>
                      <wp:effectExtent l="635" t="38100" r="635" b="37465"/>
                      <wp:wrapNone/>
                      <wp:docPr id="2" name=""/>
                      <a:graphic xmlns:a="http://schemas.openxmlformats.org/drawingml/2006/main">
                        <a:graphicData uri="http://schemas.microsoft.com/office/word/2010/wordprocessingShape">
                          <wps:wsp>
                            <wps:cNvSpPr/>
                            <wps:spPr>
                              <a:xfrm>
                                <a:off x="0" y="0"/>
                                <a:ext cx="228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59.6pt;margin-top:23.3pt;width:17.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3169920</wp:posOffset>
                      </wp:positionH>
                      <wp:positionV relativeFrom="paragraph">
                        <wp:posOffset>295910</wp:posOffset>
                      </wp:positionV>
                      <wp:extent cx="228600" cy="635"/>
                      <wp:effectExtent l="635" t="38100" r="1270" b="37465"/>
                      <wp:wrapNone/>
                      <wp:docPr id="3" name=""/>
                      <a:graphic xmlns:a="http://schemas.openxmlformats.org/drawingml/2006/main">
                        <a:graphicData uri="http://schemas.microsoft.com/office/word/2010/wordprocessingShape">
                          <wps:wsp>
                            <wps:cNvSpPr/>
                            <wps:spPr>
                              <a:xfrm>
                                <a:off x="0" y="0"/>
                                <a:ext cx="228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49.6pt;margin-top:23.3pt;width:17.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1">
                      <wp:simplePos x="0" y="0"/>
                      <wp:positionH relativeFrom="column">
                        <wp:posOffset>4503420</wp:posOffset>
                      </wp:positionH>
                      <wp:positionV relativeFrom="paragraph">
                        <wp:posOffset>295910</wp:posOffset>
                      </wp:positionV>
                      <wp:extent cx="228600" cy="635"/>
                      <wp:effectExtent l="635" t="38100" r="1270" b="37465"/>
                      <wp:wrapNone/>
                      <wp:docPr id="4" name=""/>
                      <a:graphic xmlns:a="http://schemas.openxmlformats.org/drawingml/2006/main">
                        <a:graphicData uri="http://schemas.microsoft.com/office/word/2010/wordprocessingShape">
                          <wps:wsp>
                            <wps:cNvSpPr/>
                            <wps:spPr>
                              <a:xfrm>
                                <a:off x="0" y="0"/>
                                <a:ext cx="228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54.6pt;margin-top:23.3pt;width:17.95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2">
                      <wp:simplePos x="0" y="0"/>
                      <wp:positionH relativeFrom="column">
                        <wp:posOffset>-5080</wp:posOffset>
                      </wp:positionH>
                      <wp:positionV relativeFrom="paragraph">
                        <wp:posOffset>106045</wp:posOffset>
                      </wp:positionV>
                      <wp:extent cx="914400" cy="355600"/>
                      <wp:effectExtent l="0" t="0" r="0" b="0"/>
                      <wp:wrapNone/>
                      <wp:docPr id="5" name="Frame3"/>
                      <a:graphic xmlns:a="http://schemas.openxmlformats.org/drawingml/2006/main">
                        <a:graphicData uri="http://schemas.microsoft.com/office/word/2010/wordprocessingShape">
                          <wps:wsp>
                            <wps:cNvSpPr txBox="1"/>
                            <wps:spPr>
                              <a:xfrm>
                                <a:off x="0" y="0"/>
                                <a:ext cx="914400" cy="355600"/>
                              </a:xfrm>
                              <a:prstGeom prst="rect"/>
                              <a:solidFill>
                                <a:srgbClr val="FFFFFF"/>
                              </a:solidFill>
                              <a:ln w="31750">
                                <a:solidFill>
                                  <a:srgbClr val="000000"/>
                                </a:solidFill>
                              </a:ln>
                            </wps:spPr>
                            <wps:txbx>
                              <w:txbxContent>
                                <w:p>
                                  <w:pPr>
                                    <w:pStyle w:val="FrameContents"/>
                                    <w:widowControl w:val="false"/>
                                    <w:spacing w:before="0" w:after="200"/>
                                    <w:jc w:val="center"/>
                                    <w:rPr>
                                      <w:rFonts w:ascii="Arial" w:hAnsi="Arial" w:cs="Arial"/>
                                      <w:lang w:val="id-ID"/>
                                    </w:rPr>
                                  </w:pPr>
                                  <w:r>
                                    <w:rPr>
                                      <w:rFonts w:cs="Arial" w:ascii="Arial" w:hAnsi="Arial"/>
                                      <w:lang w:val="id-ID"/>
                                    </w:rPr>
                                    <w:t>Sumber</w:t>
                                  </w:r>
                                </w:p>
                              </w:txbxContent>
                            </wps:txbx>
                            <wps:bodyPr anchor="t" lIns="91440" tIns="45720" rIns="91440" bIns="45720">
                              <a:noAutofit/>
                            </wps:bodyPr>
                          </wps:wsp>
                        </a:graphicData>
                      </a:graphic>
                    </wp:anchor>
                  </w:drawing>
                </mc:Choice>
                <mc:Fallback>
                  <w:pict>
                    <v:rect fillcolor="#FFFFFF" strokecolor="#000000" strokeweight="2pt" style="position:absolute;rotation:-0;width:72pt;height:28pt;mso-wrap-distance-left:9pt;mso-wrap-distance-right:9pt;mso-wrap-distance-top:0pt;mso-wrap-distance-bottom:0pt;margin-top:8.35pt;mso-position-vertical-relative:text;margin-left:-0.4pt;mso-position-horizontal-relative:text">
                      <v:textbox>
                        <w:txbxContent>
                          <w:p>
                            <w:pPr>
                              <w:pStyle w:val="FrameContents"/>
                              <w:widowControl w:val="false"/>
                              <w:spacing w:before="0" w:after="200"/>
                              <w:jc w:val="center"/>
                              <w:rPr>
                                <w:rFonts w:ascii="Arial" w:hAnsi="Arial" w:cs="Arial"/>
                                <w:lang w:val="id-ID"/>
                              </w:rPr>
                            </w:pPr>
                            <w:r>
                              <w:rPr>
                                <w:rFonts w:cs="Arial" w:ascii="Arial" w:hAnsi="Arial"/>
                                <w:lang w:val="id-ID"/>
                              </w:rPr>
                              <w:t>Sumber</w:t>
                            </w:r>
                          </w:p>
                        </w:txbxContent>
                      </v:textbox>
                      <w10:wrap type="none"/>
                    </v:rect>
                  </w:pict>
                </mc:Fallback>
              </mc:AlternateContent>
            </w:r>
            <w:r>
              <mc:AlternateContent>
                <mc:Choice Requires="wps">
                  <w:drawing>
                    <wp:anchor behindDoc="0" distT="0" distB="0" distL="114300" distR="114300" simplePos="0" locked="0" layoutInCell="1" allowOverlap="1" relativeHeight="3">
                      <wp:simplePos x="0" y="0"/>
                      <wp:positionH relativeFrom="column">
                        <wp:posOffset>2280920</wp:posOffset>
                      </wp:positionH>
                      <wp:positionV relativeFrom="paragraph">
                        <wp:posOffset>106045</wp:posOffset>
                      </wp:positionV>
                      <wp:extent cx="863600" cy="355600"/>
                      <wp:effectExtent l="0" t="0" r="0" b="0"/>
                      <wp:wrapNone/>
                      <wp:docPr id="6" name="Frame2"/>
                      <a:graphic xmlns:a="http://schemas.openxmlformats.org/drawingml/2006/main">
                        <a:graphicData uri="http://schemas.microsoft.com/office/word/2010/wordprocessingShape">
                          <wps:wsp>
                            <wps:cNvSpPr txBox="1"/>
                            <wps:spPr>
                              <a:xfrm>
                                <a:off x="0" y="0"/>
                                <a:ext cx="863600" cy="355600"/>
                              </a:xfrm>
                              <a:prstGeom prst="rect"/>
                              <a:solidFill>
                                <a:srgbClr val="FFFFFF"/>
                              </a:solidFill>
                              <a:ln w="31750">
                                <a:solidFill>
                                  <a:srgbClr val="000000"/>
                                </a:solidFill>
                              </a:ln>
                            </wps:spPr>
                            <wps:txbx>
                              <w:txbxContent>
                                <w:p>
                                  <w:pPr>
                                    <w:pStyle w:val="FrameContents"/>
                                    <w:widowControl w:val="false"/>
                                    <w:spacing w:before="0" w:after="200"/>
                                    <w:jc w:val="both"/>
                                    <w:rPr>
                                      <w:rFonts w:ascii="Arial" w:hAnsi="Arial" w:cs="Arial"/>
                                    </w:rPr>
                                  </w:pPr>
                                  <w:r>
                                    <w:rPr>
                                      <w:rFonts w:cs="Arial" w:ascii="Arial" w:hAnsi="Arial"/>
                                    </w:rPr>
                                    <w:t xml:space="preserve">  </w:t>
                                  </w:r>
                                  <w:r>
                                    <w:rPr>
                                      <w:rFonts w:cs="Arial" w:ascii="Arial" w:hAnsi="Arial"/>
                                    </w:rPr>
                                    <w:t>MEDIA</w:t>
                                  </w:r>
                                </w:p>
                              </w:txbxContent>
                            </wps:txbx>
                            <wps:bodyPr anchor="t" lIns="91440" tIns="45720" rIns="91440" bIns="45720">
                              <a:noAutofit/>
                            </wps:bodyPr>
                          </wps:wsp>
                        </a:graphicData>
                      </a:graphic>
                    </wp:anchor>
                  </w:drawing>
                </mc:Choice>
                <mc:Fallback>
                  <w:pict>
                    <v:rect fillcolor="#FFFFFF" strokecolor="#000000" strokeweight="2pt" style="position:absolute;rotation:-0;width:68pt;height:28pt;mso-wrap-distance-left:9pt;mso-wrap-distance-right:9pt;mso-wrap-distance-top:0pt;mso-wrap-distance-bottom:0pt;margin-top:8.35pt;mso-position-vertical-relative:text;margin-left:179.6pt;mso-position-horizontal-relative:text">
                      <v:textbox>
                        <w:txbxContent>
                          <w:p>
                            <w:pPr>
                              <w:pStyle w:val="FrameContents"/>
                              <w:widowControl w:val="false"/>
                              <w:spacing w:before="0" w:after="200"/>
                              <w:jc w:val="both"/>
                              <w:rPr>
                                <w:rFonts w:ascii="Arial" w:hAnsi="Arial" w:cs="Arial"/>
                              </w:rPr>
                            </w:pPr>
                            <w:r>
                              <w:rPr>
                                <w:rFonts w:cs="Arial" w:ascii="Arial" w:hAnsi="Arial"/>
                              </w:rPr>
                              <w:t xml:space="preserve">  </w:t>
                            </w:r>
                            <w:r>
                              <w:rPr>
                                <w:rFonts w:cs="Arial" w:ascii="Arial" w:hAnsi="Arial"/>
                              </w:rPr>
                              <w:t>MEDIA</w: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1137920</wp:posOffset>
                      </wp:positionH>
                      <wp:positionV relativeFrom="paragraph">
                        <wp:posOffset>106045</wp:posOffset>
                      </wp:positionV>
                      <wp:extent cx="889000" cy="355600"/>
                      <wp:effectExtent l="0" t="0" r="0" b="0"/>
                      <wp:wrapNone/>
                      <wp:docPr id="7" name="Frame5"/>
                      <a:graphic xmlns:a="http://schemas.openxmlformats.org/drawingml/2006/main">
                        <a:graphicData uri="http://schemas.microsoft.com/office/word/2010/wordprocessingShape">
                          <wps:wsp>
                            <wps:cNvSpPr txBox="1"/>
                            <wps:spPr>
                              <a:xfrm>
                                <a:off x="0" y="0"/>
                                <a:ext cx="889000" cy="355600"/>
                              </a:xfrm>
                              <a:prstGeom prst="rect"/>
                              <a:solidFill>
                                <a:srgbClr val="FFFFFF"/>
                              </a:solidFill>
                              <a:ln w="31750">
                                <a:solidFill>
                                  <a:srgbClr val="000000"/>
                                </a:solidFill>
                              </a:ln>
                            </wps:spPr>
                            <wps:txbx>
                              <w:txbxContent>
                                <w:p>
                                  <w:pPr>
                                    <w:pStyle w:val="FrameContents"/>
                                    <w:widowControl w:val="false"/>
                                    <w:spacing w:before="0" w:after="200"/>
                                    <w:jc w:val="center"/>
                                    <w:rPr>
                                      <w:rFonts w:ascii="Arial" w:hAnsi="Arial" w:cs="Arial"/>
                                      <w:lang w:val="id-ID"/>
                                    </w:rPr>
                                  </w:pPr>
                                  <w:r>
                                    <w:rPr>
                                      <w:rFonts w:cs="Arial" w:ascii="Arial" w:hAnsi="Arial"/>
                                      <w:lang w:val="id-ID"/>
                                    </w:rPr>
                                    <w:t>Pesan</w:t>
                                  </w:r>
                                </w:p>
                              </w:txbxContent>
                            </wps:txbx>
                            <wps:bodyPr anchor="t" lIns="91440" tIns="45720" rIns="91440" bIns="45720">
                              <a:noAutofit/>
                            </wps:bodyPr>
                          </wps:wsp>
                        </a:graphicData>
                      </a:graphic>
                    </wp:anchor>
                  </w:drawing>
                </mc:Choice>
                <mc:Fallback>
                  <w:pict>
                    <v:rect fillcolor="#FFFFFF" strokecolor="#000000" strokeweight="2pt" style="position:absolute;rotation:-0;width:70pt;height:28pt;mso-wrap-distance-left:9pt;mso-wrap-distance-right:9pt;mso-wrap-distance-top:0pt;mso-wrap-distance-bottom:0pt;margin-top:8.35pt;mso-position-vertical-relative:text;margin-left:89.6pt;mso-position-horizontal-relative:text">
                      <v:textbox>
                        <w:txbxContent>
                          <w:p>
                            <w:pPr>
                              <w:pStyle w:val="FrameContents"/>
                              <w:widowControl w:val="false"/>
                              <w:spacing w:before="0" w:after="200"/>
                              <w:jc w:val="center"/>
                              <w:rPr>
                                <w:rFonts w:ascii="Arial" w:hAnsi="Arial" w:cs="Arial"/>
                                <w:lang w:val="id-ID"/>
                              </w:rPr>
                            </w:pPr>
                            <w:r>
                              <w:rPr>
                                <w:rFonts w:cs="Arial" w:ascii="Arial" w:hAnsi="Arial"/>
                                <w:lang w:val="id-ID"/>
                              </w:rPr>
                              <w:t>Pesan</w:t>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3398520</wp:posOffset>
                      </wp:positionH>
                      <wp:positionV relativeFrom="paragraph">
                        <wp:posOffset>106045</wp:posOffset>
                      </wp:positionV>
                      <wp:extent cx="1066800" cy="355600"/>
                      <wp:effectExtent l="0" t="0" r="0" b="0"/>
                      <wp:wrapNone/>
                      <wp:docPr id="8" name="Frame4"/>
                      <a:graphic xmlns:a="http://schemas.openxmlformats.org/drawingml/2006/main">
                        <a:graphicData uri="http://schemas.microsoft.com/office/word/2010/wordprocessingShape">
                          <wps:wsp>
                            <wps:cNvSpPr txBox="1"/>
                            <wps:spPr>
                              <a:xfrm>
                                <a:off x="0" y="0"/>
                                <a:ext cx="1066800" cy="355600"/>
                              </a:xfrm>
                              <a:prstGeom prst="rect"/>
                              <a:solidFill>
                                <a:srgbClr val="FFFFFF"/>
                              </a:solidFill>
                              <a:ln w="31750">
                                <a:solidFill>
                                  <a:srgbClr val="000000"/>
                                </a:solidFill>
                              </a:ln>
                            </wps:spPr>
                            <wps:txbx>
                              <w:txbxContent>
                                <w:p>
                                  <w:pPr>
                                    <w:pStyle w:val="FrameContents"/>
                                    <w:widowControl w:val="false"/>
                                    <w:spacing w:before="0" w:after="200"/>
                                    <w:jc w:val="center"/>
                                    <w:rPr>
                                      <w:rFonts w:ascii="Arial" w:hAnsi="Arial" w:cs="Arial"/>
                                      <w:lang w:val="id-ID"/>
                                    </w:rPr>
                                  </w:pPr>
                                  <w:r>
                                    <w:rPr>
                                      <w:rFonts w:cs="Arial" w:ascii="Arial" w:hAnsi="Arial"/>
                                      <w:lang w:val="id-ID"/>
                                    </w:rPr>
                                    <w:t>Penerima</w:t>
                                  </w:r>
                                </w:p>
                              </w:txbxContent>
                            </wps:txbx>
                            <wps:bodyPr anchor="t" lIns="91440" tIns="45720" rIns="91440" bIns="45720">
                              <a:noAutofit/>
                            </wps:bodyPr>
                          </wps:wsp>
                        </a:graphicData>
                      </a:graphic>
                    </wp:anchor>
                  </w:drawing>
                </mc:Choice>
                <mc:Fallback>
                  <w:pict>
                    <v:rect fillcolor="#FFFFFF" strokecolor="#000000" strokeweight="2pt" style="position:absolute;rotation:-0;width:84pt;height:28pt;mso-wrap-distance-left:9pt;mso-wrap-distance-right:9pt;mso-wrap-distance-top:0pt;mso-wrap-distance-bottom:0pt;margin-top:8.35pt;mso-position-vertical-relative:text;margin-left:267.6pt;mso-position-horizontal-relative:text">
                      <v:textbox>
                        <w:txbxContent>
                          <w:p>
                            <w:pPr>
                              <w:pStyle w:val="FrameContents"/>
                              <w:widowControl w:val="false"/>
                              <w:spacing w:before="0" w:after="200"/>
                              <w:jc w:val="center"/>
                              <w:rPr>
                                <w:rFonts w:ascii="Arial" w:hAnsi="Arial" w:cs="Arial"/>
                                <w:lang w:val="id-ID"/>
                              </w:rPr>
                            </w:pPr>
                            <w:r>
                              <w:rPr>
                                <w:rFonts w:cs="Arial" w:ascii="Arial" w:hAnsi="Arial"/>
                                <w:lang w:val="id-ID"/>
                              </w:rPr>
                              <w:t>Penerima</w:t>
                            </w:r>
                          </w:p>
                        </w:txbxContent>
                      </v:textbox>
                      <w10:wrap type="none"/>
                    </v:rect>
                  </w:pict>
                </mc:Fallback>
              </mc:AlternateContent>
            </w:r>
            <w:r>
              <mc:AlternateContent>
                <mc:Choice Requires="wps">
                  <w:drawing>
                    <wp:anchor behindDoc="0" distT="0" distB="0" distL="114300" distR="114300" simplePos="0" locked="0" layoutInCell="1" allowOverlap="1" relativeHeight="6">
                      <wp:simplePos x="0" y="0"/>
                      <wp:positionH relativeFrom="column">
                        <wp:posOffset>4732020</wp:posOffset>
                      </wp:positionH>
                      <wp:positionV relativeFrom="paragraph">
                        <wp:posOffset>106045</wp:posOffset>
                      </wp:positionV>
                      <wp:extent cx="900430" cy="355600"/>
                      <wp:effectExtent l="0" t="0" r="0" b="0"/>
                      <wp:wrapNone/>
                      <wp:docPr id="9" name="Frame1"/>
                      <a:graphic xmlns:a="http://schemas.openxmlformats.org/drawingml/2006/main">
                        <a:graphicData uri="http://schemas.microsoft.com/office/word/2010/wordprocessingShape">
                          <wps:wsp>
                            <wps:cNvSpPr txBox="1"/>
                            <wps:spPr>
                              <a:xfrm>
                                <a:off x="0" y="0"/>
                                <a:ext cx="900430" cy="355600"/>
                              </a:xfrm>
                              <a:prstGeom prst="rect"/>
                              <a:solidFill>
                                <a:srgbClr val="FFFFFF"/>
                              </a:solidFill>
                              <a:ln w="31750">
                                <a:solidFill>
                                  <a:srgbClr val="000000"/>
                                </a:solidFill>
                              </a:ln>
                            </wps:spPr>
                            <wps:txbx>
                              <w:txbxContent>
                                <w:p>
                                  <w:pPr>
                                    <w:pStyle w:val="FrameContents"/>
                                    <w:widowControl w:val="false"/>
                                    <w:spacing w:before="0" w:after="200"/>
                                    <w:jc w:val="center"/>
                                    <w:rPr>
                                      <w:rFonts w:ascii="Arial" w:hAnsi="Arial" w:cs="Arial"/>
                                      <w:lang w:val="id-ID"/>
                                    </w:rPr>
                                  </w:pPr>
                                  <w:r>
                                    <w:rPr>
                                      <w:rFonts w:cs="Arial" w:ascii="Arial" w:hAnsi="Arial"/>
                                      <w:lang w:val="id-ID"/>
                                    </w:rPr>
                                    <w:t>Pengaruh</w:t>
                                  </w:r>
                                </w:p>
                              </w:txbxContent>
                            </wps:txbx>
                            <wps:bodyPr anchor="t" lIns="91440" tIns="45720" rIns="91440" bIns="45720">
                              <a:noAutofit/>
                            </wps:bodyPr>
                          </wps:wsp>
                        </a:graphicData>
                      </a:graphic>
                    </wp:anchor>
                  </w:drawing>
                </mc:Choice>
                <mc:Fallback>
                  <w:pict>
                    <v:rect fillcolor="#FFFFFF" strokecolor="#000000" strokeweight="2pt" style="position:absolute;rotation:-0;width:70.9pt;height:28pt;mso-wrap-distance-left:9pt;mso-wrap-distance-right:9pt;mso-wrap-distance-top:0pt;mso-wrap-distance-bottom:0pt;margin-top:8.35pt;mso-position-vertical-relative:text;margin-left:372.6pt;mso-position-horizontal-relative:text">
                      <v:textbox>
                        <w:txbxContent>
                          <w:p>
                            <w:pPr>
                              <w:pStyle w:val="FrameContents"/>
                              <w:widowControl w:val="false"/>
                              <w:spacing w:before="0" w:after="200"/>
                              <w:jc w:val="center"/>
                              <w:rPr>
                                <w:rFonts w:ascii="Arial" w:hAnsi="Arial" w:cs="Arial"/>
                                <w:lang w:val="id-ID"/>
                              </w:rPr>
                            </w:pPr>
                            <w:r>
                              <w:rPr>
                                <w:rFonts w:cs="Arial" w:ascii="Arial" w:hAnsi="Arial"/>
                                <w:lang w:val="id-ID"/>
                              </w:rPr>
                              <w:t>Pengaruh</w:t>
                            </w:r>
                          </w:p>
                        </w:txbxContent>
                      </v:textbox>
                      <w10:wrap type="none"/>
                    </v:rect>
                  </w:pict>
                </mc:Fallback>
              </mc:AlternateContent>
            </w:r>
          </w:p>
          <w:p>
            <w:pPr>
              <w:pStyle w:val="Normal"/>
              <w:widowControl w:val="false"/>
              <w:tabs>
                <w:tab w:val="clear" w:pos="720"/>
                <w:tab w:val="left" w:pos="567" w:leader="none"/>
                <w:tab w:val="left" w:pos="709"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1" allowOverlap="1" relativeHeight="12">
                      <wp:simplePos x="0" y="0"/>
                      <wp:positionH relativeFrom="column">
                        <wp:posOffset>5036820</wp:posOffset>
                      </wp:positionH>
                      <wp:positionV relativeFrom="paragraph">
                        <wp:posOffset>215900</wp:posOffset>
                      </wp:positionV>
                      <wp:extent cx="635" cy="711200"/>
                      <wp:effectExtent l="1270" t="635" r="635" b="1270"/>
                      <wp:wrapNone/>
                      <wp:docPr id="10" name=""/>
                      <a:graphic xmlns:a="http://schemas.openxmlformats.org/drawingml/2006/main">
                        <a:graphicData uri="http://schemas.microsoft.com/office/word/2010/wordprocessingShape">
                          <wps:wsp>
                            <wps:cNvSpPr/>
                            <wps:spPr>
                              <a:xfrm>
                                <a:off x="0" y="0"/>
                                <a:ext cx="720" cy="711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96.6pt;margin-top:17pt;width:0pt;height:55.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5">
                      <wp:simplePos x="0" y="0"/>
                      <wp:positionH relativeFrom="column">
                        <wp:posOffset>337820</wp:posOffset>
                      </wp:positionH>
                      <wp:positionV relativeFrom="paragraph">
                        <wp:posOffset>215900</wp:posOffset>
                      </wp:positionV>
                      <wp:extent cx="635" cy="711200"/>
                      <wp:effectExtent l="37465" t="635" r="38100" b="635"/>
                      <wp:wrapNone/>
                      <wp:docPr id="11" name=""/>
                      <a:graphic xmlns:a="http://schemas.openxmlformats.org/drawingml/2006/main">
                        <a:graphicData uri="http://schemas.microsoft.com/office/word/2010/wordprocessingShape">
                          <wps:wsp>
                            <wps:cNvSpPr/>
                            <wps:spPr>
                              <a:xfrm flipV="1">
                                <a:off x="0" y="0"/>
                                <a:ext cx="720" cy="71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6.6pt;margin-top:17pt;width:0pt;height:55.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6">
                      <wp:simplePos x="0" y="0"/>
                      <wp:positionH relativeFrom="column">
                        <wp:posOffset>3830320</wp:posOffset>
                      </wp:positionH>
                      <wp:positionV relativeFrom="paragraph">
                        <wp:posOffset>215900</wp:posOffset>
                      </wp:positionV>
                      <wp:extent cx="635" cy="698500"/>
                      <wp:effectExtent l="1270" t="635" r="635" b="1270"/>
                      <wp:wrapNone/>
                      <wp:docPr id="12" name=""/>
                      <a:graphic xmlns:a="http://schemas.openxmlformats.org/drawingml/2006/main">
                        <a:graphicData uri="http://schemas.microsoft.com/office/word/2010/wordprocessingShape">
                          <wps:wsp>
                            <wps:cNvSpPr/>
                            <wps:spPr>
                              <a:xfrm>
                                <a:off x="0" y="0"/>
                                <a:ext cx="720" cy="698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01.6pt;margin-top:17pt;width:0pt;height:54.95pt;mso-wrap-style:none;v-text-anchor:middle" type="_x0000_t32">
                      <v:fill o:detectmouseclick="t" on="false"/>
                      <v:stroke color="black" joinstyle="round" endcap="flat"/>
                      <w10:wrap type="none"/>
                    </v:shape>
                  </w:pict>
                </mc:Fallback>
              </mc:AlternateContent>
            </w:r>
          </w:p>
          <w:p>
            <w:pPr>
              <w:pStyle w:val="Normal"/>
              <w:widowControl w:val="false"/>
              <w:tabs>
                <w:tab w:val="clear" w:pos="720"/>
                <w:tab w:val="left" w:pos="567" w:leader="none"/>
                <w:tab w:val="left" w:pos="709" w:leader="none"/>
              </w:tabs>
              <w:spacing w:lineRule="auto" w:line="480"/>
              <w:rPr>
                <w:rFonts w:ascii="Times New Roman" w:hAnsi="Times New Roman" w:cs="Times New Roman"/>
                <w:sz w:val="24"/>
                <w:szCs w:val="24"/>
              </w:rPr>
            </w:pPr>
            <w:r>
              <mc:AlternateContent>
                <mc:Choice Requires="wps">
                  <w:drawing>
                    <wp:anchor behindDoc="0" distT="0" distB="0" distL="114300" distR="114300" simplePos="0" locked="0" layoutInCell="1" allowOverlap="1" relativeHeight="13">
                      <wp:simplePos x="0" y="0"/>
                      <wp:positionH relativeFrom="column">
                        <wp:posOffset>3398520</wp:posOffset>
                      </wp:positionH>
                      <wp:positionV relativeFrom="paragraph">
                        <wp:posOffset>593090</wp:posOffset>
                      </wp:positionV>
                      <wp:extent cx="1638300" cy="635"/>
                      <wp:effectExtent l="635" t="37465" r="635" b="38100"/>
                      <wp:wrapNone/>
                      <wp:docPr id="13" name=""/>
                      <a:graphic xmlns:a="http://schemas.openxmlformats.org/drawingml/2006/main">
                        <a:graphicData uri="http://schemas.microsoft.com/office/word/2010/wordprocessingShape">
                          <wps:wsp>
                            <wps:cNvSpPr/>
                            <wps:spPr>
                              <a:xfrm flipH="1">
                                <a:off x="0" y="0"/>
                                <a:ext cx="1638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67.6pt;margin-top:46.7pt;width:128.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4">
                      <wp:simplePos x="0" y="0"/>
                      <wp:positionH relativeFrom="column">
                        <wp:posOffset>337820</wp:posOffset>
                      </wp:positionH>
                      <wp:positionV relativeFrom="paragraph">
                        <wp:posOffset>605790</wp:posOffset>
                      </wp:positionV>
                      <wp:extent cx="1689100" cy="635"/>
                      <wp:effectExtent l="635" t="1270" r="1270" b="635"/>
                      <wp:wrapNone/>
                      <wp:docPr id="14" name=""/>
                      <a:graphic xmlns:a="http://schemas.openxmlformats.org/drawingml/2006/main">
                        <a:graphicData uri="http://schemas.microsoft.com/office/word/2010/wordprocessingShape">
                          <wps:wsp>
                            <wps:cNvSpPr/>
                            <wps:spPr>
                              <a:xfrm>
                                <a:off x="0" y="0"/>
                                <a:ext cx="1689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6.6pt;margin-top:47.7pt;width:132.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 xml:space="preserve">                                                                                                                                              </w:t>
            </w:r>
            <w:r>
              <mc:AlternateContent>
                <mc:Choice Requires="wps">
                  <w:drawing>
                    <wp:anchor behindDoc="0" distT="0" distB="0" distL="114300" distR="114300" simplePos="0" locked="0" layoutInCell="1" allowOverlap="1" relativeHeight="7">
                      <wp:simplePos x="0" y="0"/>
                      <wp:positionH relativeFrom="column">
                        <wp:posOffset>2026920</wp:posOffset>
                      </wp:positionH>
                      <wp:positionV relativeFrom="paragraph">
                        <wp:posOffset>402590</wp:posOffset>
                      </wp:positionV>
                      <wp:extent cx="1346200" cy="317500"/>
                      <wp:effectExtent l="0" t="0" r="0" b="0"/>
                      <wp:wrapNone/>
                      <wp:docPr id="15" name="Frame6"/>
                      <a:graphic xmlns:a="http://schemas.openxmlformats.org/drawingml/2006/main">
                        <a:graphicData uri="http://schemas.microsoft.com/office/word/2010/wordprocessingShape">
                          <wps:wsp>
                            <wps:cNvSpPr txBox="1"/>
                            <wps:spPr>
                              <a:xfrm>
                                <a:off x="0" y="0"/>
                                <a:ext cx="1346200" cy="317500"/>
                              </a:xfrm>
                              <a:prstGeom prst="rect"/>
                              <a:solidFill>
                                <a:srgbClr val="FFFFFF"/>
                              </a:solidFill>
                              <a:ln w="31750">
                                <a:solidFill>
                                  <a:srgbClr val="000000"/>
                                </a:solidFill>
                              </a:ln>
                            </wps:spPr>
                            <wps:txbx>
                              <w:txbxContent>
                                <w:p>
                                  <w:pPr>
                                    <w:pStyle w:val="FrameContents"/>
                                    <w:widowControl w:val="false"/>
                                    <w:spacing w:before="0" w:after="200"/>
                                    <w:jc w:val="center"/>
                                    <w:rPr>
                                      <w:rFonts w:ascii="Arial" w:hAnsi="Arial" w:cs="Arial"/>
                                      <w:lang w:val="id-ID"/>
                                    </w:rPr>
                                  </w:pPr>
                                  <w:r>
                                    <w:rPr>
                                      <w:rFonts w:cs="Arial" w:ascii="Arial" w:hAnsi="Arial"/>
                                      <w:lang w:val="id-ID"/>
                                    </w:rPr>
                                    <w:t>Umpan Balik</w:t>
                                  </w:r>
                                </w:p>
                              </w:txbxContent>
                            </wps:txbx>
                            <wps:bodyPr anchor="t" lIns="91440" tIns="45720" rIns="91440" bIns="45720">
                              <a:noAutofit/>
                            </wps:bodyPr>
                          </wps:wsp>
                        </a:graphicData>
                      </a:graphic>
                    </wp:anchor>
                  </w:drawing>
                </mc:Choice>
                <mc:Fallback>
                  <w:pict>
                    <v:rect fillcolor="#FFFFFF" strokecolor="#000000" strokeweight="2pt" style="position:absolute;rotation:-0;width:106pt;height:25pt;mso-wrap-distance-left:9pt;mso-wrap-distance-right:9pt;mso-wrap-distance-top:0pt;mso-wrap-distance-bottom:0pt;margin-top:31.7pt;mso-position-vertical-relative:text;margin-left:159.6pt;mso-position-horizontal-relative:text">
                      <v:textbox>
                        <w:txbxContent>
                          <w:p>
                            <w:pPr>
                              <w:pStyle w:val="FrameContents"/>
                              <w:widowControl w:val="false"/>
                              <w:spacing w:before="0" w:after="200"/>
                              <w:jc w:val="center"/>
                              <w:rPr>
                                <w:rFonts w:ascii="Arial" w:hAnsi="Arial" w:cs="Arial"/>
                                <w:lang w:val="id-ID"/>
                              </w:rPr>
                            </w:pPr>
                            <w:r>
                              <w:rPr>
                                <w:rFonts w:cs="Arial" w:ascii="Arial" w:hAnsi="Arial"/>
                                <w:lang w:val="id-ID"/>
                              </w:rPr>
                              <w:t>Umpan Balik</w:t>
                            </w:r>
                          </w:p>
                        </w:txbxContent>
                      </v:textbox>
                      <w10:wrap type="none"/>
                    </v:rect>
                  </w:pict>
                </mc:Fallback>
              </mc:AlternateContent>
            </w:r>
          </w:p>
          <w:p>
            <w:pPr>
              <w:pStyle w:val="Normal"/>
              <w:widowControl w:val="false"/>
              <w:tabs>
                <w:tab w:val="clear" w:pos="720"/>
                <w:tab w:val="left" w:pos="567" w:leader="none"/>
                <w:tab w:val="left" w:pos="709"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left" w:pos="709" w:leader="none"/>
              </w:tabs>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d-ID"/>
              </w:rPr>
              <w:t>Keadaan atau Lingkungan bisa menjadi noise</w:t>
            </w:r>
            <w:r>
              <w:rPr>
                <w:rFonts w:cs="Times New Roman" w:ascii="Times New Roman" w:hAnsi="Times New Roman"/>
                <w:sz w:val="24"/>
                <w:szCs w:val="24"/>
              </w:rPr>
              <w:t xml:space="preserve"> </w:t>
            </w:r>
          </w:p>
        </w:tc>
      </w:tr>
    </w:tbl>
    <w:p>
      <w:pPr>
        <w:pStyle w:val="Normal"/>
        <w:tabs>
          <w:tab w:val="clear" w:pos="720"/>
          <w:tab w:val="left" w:pos="567" w:leader="none"/>
          <w:tab w:val="left" w:pos="709"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d-ID"/>
        </w:rPr>
        <w:t>Sumber :</w:t>
      </w:r>
      <w:r>
        <w:rPr>
          <w:rFonts w:cs="Times New Roman" w:ascii="Times New Roman" w:hAnsi="Times New Roman"/>
          <w:sz w:val="24"/>
          <w:szCs w:val="24"/>
        </w:rPr>
        <w:t xml:space="preserve"> Cangara, 2008 : 22)</w:t>
      </w:r>
      <w:r>
        <w:rPr>
          <w:rFonts w:cs="Times New Roman" w:ascii="Times New Roman" w:hAnsi="Times New Roman"/>
          <w:sz w:val="24"/>
          <w:szCs w:val="24"/>
          <w:lang w:val="id-ID"/>
        </w:rPr>
        <w:t>  </w:t>
      </w:r>
    </w:p>
    <w:p>
      <w:pPr>
        <w:pStyle w:val="NoSpacing"/>
        <w:spacing w:lineRule="auto" w:line="360"/>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t>1.3.1 Sumber</w:t>
      </w:r>
    </w:p>
    <w:p>
      <w:pPr>
        <w:pStyle w:val="NoSpacing"/>
        <w:spacing w:lineRule="auto" w:line="36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mber yang asal mula sebuah ide yang akan dikomunikasikan oleh sang pembuat atau pengirim informasi dalam sebuah proses komunikasi. Sumber bisa terdiri dari satu orang atau kelompok. Sumber sering disebut pengirim, komunikator, source, sender. Ide yang muncul kemudian diubah menjadi pesan dengan cara melakukan “encoding”. Ide masih berada di pikiran dan tidak akan dimengerti orang lain harus diubah menjadi pesan, baru bisa dikirimkan kepada orang lain. </w:t>
      </w:r>
    </w:p>
    <w:p>
      <w:pPr>
        <w:pStyle w:val="NoSpacing"/>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Sang pengirim perlu memahami pesan yang akan dikirim dengan benar. Jika pesan yang kita kirim sendiri masih belum jelas kita mengerti sendiri, maka orang yang akan menerima pesan akan semakin bingung dan tidak jelas. Mengubah ide menjadi kata kata yang runtut dan bermakna membutuhkan latihan. Entah itu melalui pertemuan langsung atau lewat media lain.</w:t>
      </w:r>
    </w:p>
    <w:p>
      <w:pPr>
        <w:pStyle w:val="NoSpacing"/>
        <w:spacing w:lineRule="auto" w:line="36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t>1.3.2. Pesan</w:t>
      </w:r>
    </w:p>
    <w:p>
      <w:pPr>
        <w:pStyle w:val="NoSpacing"/>
        <w:spacing w:lineRule="auto" w:line="36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elah ide dirubah menjadi pesan maka ide tersebut bisa dikirimkan kepada orang lain dalam hal ini adalah dikirim kepada penerima pesan. Pesan dapat disampaikan dengan berbagai media seperti lewat cara tatap muka atau melalui media komunikasi jarak ajauh seperti sms, telepon, email, dan media sosial lainya. Isi pesan bisa apa saja sebagai perwujudan dari ide seperti ilmu pengetahuan, hiburan, informasi, nasihat atau propaganda, atau sekedar hal hal ringan yang seperti saling menyapa, bercanda dan menanyakan kabar. </w:t>
      </w:r>
    </w:p>
    <w:p>
      <w:pPr>
        <w:pStyle w:val="NoSpacing"/>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b/>
        <w:t>Kemampuan menyampaikan pesan dalam keterbatasan medium mejadi sangat penting. Dalam komunikasi langsung bisa saja kita punya kesempatan bertatap muka, tetapi belum tentu orang punya waktu yang sama seperti kita. Demikian juga sebaliknya waktu kita juga dibatasi oleh berbagai hal. Demikian juga lewat media sosial kita juga dibatasi oleh kemampuan memilih kata yang harus masih kita ketik sebelum dikirimkan.</w:t>
      </w:r>
    </w:p>
    <w:p>
      <w:pPr>
        <w:pStyle w:val="NoSpacing"/>
        <w:spacing w:lineRule="auto" w:line="36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t>1.3.3. Media</w:t>
      </w:r>
    </w:p>
    <w:p>
      <w:pPr>
        <w:pStyle w:val="NoSpacing"/>
        <w:spacing w:lineRule="auto" w:line="36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dia adalah alat yang digunakan untuk memindahkan pesan dari sumber kepada penerima. Media memiliki berbagai bentuk seperti tatap muka langsung, telepon, surat, media sosial on line, bahasa isyarat, dan lain-lain. Dalam hal ini tentu fokus yang kita bahas adalah melalui media sosial on line, yang telah menjadi bagian yang tidak dapat dipisahkan dari masyarakat kita. </w:t>
      </w:r>
    </w:p>
    <w:p>
      <w:pPr>
        <w:pStyle w:val="NoSpacing"/>
        <w:spacing w:lineRule="auto" w:line="36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t>1.3.4. Penerima</w:t>
      </w:r>
    </w:p>
    <w:p>
      <w:pPr>
        <w:pStyle w:val="NoSpacing"/>
        <w:spacing w:lineRule="auto" w:line="36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Penerima adalah pihak kepada siapa pesan dikirim oleh sumber. Penerima bisa terdiri dari satu orang atau lebih. Penerima biasa disebut penonton, tujuan, komunikan, receiver atau penonton. Penerima adalah elemen yang paling penting dalam proses komunikasi untuk penerima sasaran komunikasi. Jika pesan tidak diterima atau gagal diterima oleh penerima, akan menyebabkan banyak masalah yang sering membutuhkan perubahan, apakah itu di sumber, pesan, atau saluran.</w:t>
      </w:r>
    </w:p>
    <w:p>
      <w:pPr>
        <w:pStyle w:val="NoSpacing"/>
        <w:spacing w:lineRule="auto" w:line="36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t>1.3.5. Pengaruh</w:t>
      </w:r>
    </w:p>
    <w:p>
      <w:pPr>
        <w:pStyle w:val="NoSpacing"/>
        <w:spacing w:lineRule="auto" w:line="36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aruh atau efek adalah perbedaan antara apa yang orang pikirkan, rasakan, dan dilakukan oleh penerima sebelum dan sesudah menerima pesan. Pengaruh ini bisa terjadi pada pengetahuan, sikap dan perilaku. Oleh karena itu, efeknya juga bisa berarti perubahan atau penguatan keyakinan dalam pengetahuan, sikap, dan tindakan seseorang sebagai akibat dari penerima pesan. </w:t>
      </w:r>
    </w:p>
    <w:p>
      <w:pPr>
        <w:pStyle w:val="NoSpacing"/>
        <w:spacing w:lineRule="auto" w:line="36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t>1.3.6. Umpan Balik</w:t>
      </w:r>
    </w:p>
    <w:p>
      <w:pPr>
        <w:pStyle w:val="NoSpacing"/>
        <w:spacing w:lineRule="auto" w:line="36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Umpan balik ini adalah bentuk pengaruh dari itu berasal dari penerima. Namun, umpan balik juga bisa berasal dari unsur-unsur lain dari pesan dan media, meski pesan belum mencapai penerima.  Umpan balik diperlukan oleh pengirim pesan untuk memastikan bahawa pesan kita bisa diterima dengan baik atau tidak. Tanpa umpan balik kita tidak bisa mengevaluasi cara kita berkomunikasi dan bisa bisa kita tetap tinggal dalam kesalahan yang sama yang terus menerus kita lakukan berulang ulang. Orang bijak bilang kita dikalahkan oleh musuh yang sama yang dulu pernah kita kalahkan. Umpan balik bisa, menjadi indikator sejauh mau kemampuan seseorang dalam menyampaikan pesan.</w:t>
      </w:r>
    </w:p>
    <w:p>
      <w:pPr>
        <w:pStyle w:val="NoSpacing"/>
        <w:spacing w:lineRule="auto" w:line="360"/>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t>1.3.7. Lingkungan</w:t>
      </w:r>
    </w:p>
    <w:p>
      <w:pPr>
        <w:pStyle w:val="NoSpacing"/>
        <w:spacing w:lineRule="auto" w:line="36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ingkungan sekitar atau situasi adalah faktor-faktor tertentu yang dapat mempengaruhi jalannya komunikasi. Sehebat apapun ide kita, kita bahkan bisa sampaikan dengan pilihan kata yang hebat, bahasa yang tepat, intonasi dan volume yg cukup keras, tetapi jika kita berkomunikasi di dekat pesawat terbang yang keras bunyinya, atau di dekat mesin yang sedang beroperasi maka pesan kita tidak akan diterima orang itu. Alih alih memiliki pengertian yang sama terhadap pesan sebaliknya dia tidak mengerti apa-apa karena suara lingkungan yang telah menjadi gangguan dan melemahkan suara kita.  Ini yang disebut dengan gangguan lingkungan atau disebut dengan “noise”.  Noise ini jika terlalu besar akan menganggu bagaimana pesan kita bisa diterima orang lain atau tidak. Demikian juga sebaliknya, ketika orang lain mengirim pesan kepada kita apakah kita bisa menangkap pesan dengan baik atau tidak juga harus diperhatikan noise tersebut. </w:t>
      </w:r>
    </w:p>
    <w:p>
      <w:pPr>
        <w:pStyle w:val="NoSpacing"/>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Nosie bisa berasal dari lingkungan sekitar bisa juga dari lingkungan dalam diri kita. Ketika kita tidak fokus mendengar, kita sedang dalam tekanan untuk melakukan yang lain, atau harus mengambil keputusan mendesak, maka informasi yang kita terima tidak akan diterima dengan baik, karena kita sedang tidak siap menerima informasi tersebut.</w:t>
      </w:r>
    </w:p>
    <w:p>
      <w:pPr>
        <w:pStyle w:val="NoSpacing"/>
        <w:spacing w:lineRule="auto" w:line="36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Faktor-faktor Lingkungan atau noise  ini dapat diklasifikasikan ke dalam empat jenis, yaitu lingkungan fisik, lingkungan sosial budaya, lingkungan psikologis, dan dimensi waktu. Lingkungan fisik menunjukkan bahwa proses komunikasi hanya dapat terjadi jika tidak ada hambatan fisik, seperti geografis. Lingkungan sosial menunjukkan faktor sosial budaya, ekonomi dan politik dapat menjadi masalah komunikasi. Dimensi psikologis pertimbangan psikologis yang digunakan dalam berkomunikasi. Sedangkan dimensi waktu untuk menunjukkan situasi yang tepat untuk kegiatan komunikasi.</w:t>
      </w:r>
    </w:p>
    <w:p>
      <w:pPr>
        <w:pStyle w:val="NoSpacing"/>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b/>
        <w:t xml:space="preserve">Tidak bisa tidak, setiap elemen komunikasi memiliki peran sangat mendukung satu sama lain. Bahkan tujuh elemen ini bergantung satu sama lain. Jika salah satu unsur tidak berpartisipasi itu akan mempengaruhi proses komunikasi yang baik. Ucapan kebencian, penghujatan, kritik, atau bahkan menyampaikan sebuah ide yang membangunpun harus melalui sebauh proses komunikasi yang panjang.  Apalagi terkait latar belakang pendidikan, sosial, etnik, agama, suku sangat potensial menimbulkan salah paham dan gesekan yang merugikan kedua belah pihak yang berkomunikasi. </w:t>
      </w:r>
    </w:p>
    <w:p>
      <w:pPr>
        <w:pStyle w:val="NoSpacing"/>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t>1.4 Tujuan Komunikasi</w:t>
      </w:r>
    </w:p>
    <w:p>
      <w:pPr>
        <w:pStyle w:val="NoSpacing"/>
        <w:spacing w:lineRule="auto" w:line="360"/>
        <w:ind w:left="360" w:firstLine="360"/>
        <w:rPr>
          <w:rFonts w:ascii="Times New Roman" w:hAnsi="Times New Roman" w:cs="Times New Roman"/>
          <w:sz w:val="24"/>
          <w:szCs w:val="24"/>
          <w:lang w:val="id-ID"/>
        </w:rPr>
      </w:pPr>
      <w:r>
        <w:rPr>
          <w:rFonts w:cs="Times New Roman" w:ascii="Times New Roman" w:hAnsi="Times New Roman"/>
          <w:sz w:val="24"/>
          <w:szCs w:val="24"/>
          <w:lang w:val="id-ID"/>
        </w:rPr>
        <w:t>Effendy dalam bukunya Teori Ilmu dan Filsafat Komunikasi ( Effendy 2000: 55) berpendapat bahwa tujuan komunikasi adalah untuk:</w:t>
      </w:r>
    </w:p>
    <w:p>
      <w:pPr>
        <w:pStyle w:val="NoSpacing"/>
        <w:spacing w:lineRule="auto" w:line="360"/>
        <w:ind w:left="360" w:hanging="0"/>
        <w:rPr>
          <w:rFonts w:ascii="Times New Roman" w:hAnsi="Times New Roman" w:cs="Times New Roman"/>
          <w:sz w:val="24"/>
          <w:szCs w:val="24"/>
          <w:lang w:val="id-ID"/>
        </w:rPr>
      </w:pPr>
      <w:r>
        <w:rPr>
          <w:rFonts w:cs="Times New Roman" w:ascii="Times New Roman" w:hAnsi="Times New Roman"/>
          <w:sz w:val="24"/>
          <w:szCs w:val="24"/>
          <w:lang w:val="id-ID"/>
        </w:rPr>
        <w:t>1. Mengubah sikap.</w:t>
      </w:r>
    </w:p>
    <w:p>
      <w:pPr>
        <w:pStyle w:val="NoSpacing"/>
        <w:spacing w:lineRule="auto" w:line="360"/>
        <w:ind w:left="360" w:hanging="0"/>
        <w:rPr>
          <w:rFonts w:ascii="Times New Roman" w:hAnsi="Times New Roman" w:cs="Times New Roman"/>
          <w:sz w:val="24"/>
          <w:szCs w:val="24"/>
          <w:lang w:val="id-ID"/>
        </w:rPr>
      </w:pPr>
      <w:r>
        <w:rPr>
          <w:rFonts w:cs="Times New Roman" w:ascii="Times New Roman" w:hAnsi="Times New Roman"/>
          <w:sz w:val="24"/>
          <w:szCs w:val="24"/>
          <w:lang w:val="id-ID"/>
        </w:rPr>
        <w:t>2. Mengubah pendapat / opini / pandangan (untuk mengubah pendapat).</w:t>
      </w:r>
    </w:p>
    <w:p>
      <w:pPr>
        <w:pStyle w:val="NoSpacing"/>
        <w:spacing w:lineRule="auto" w:line="360"/>
        <w:ind w:left="360" w:hanging="0"/>
        <w:rPr>
          <w:rFonts w:ascii="Times New Roman" w:hAnsi="Times New Roman" w:cs="Times New Roman"/>
          <w:sz w:val="24"/>
          <w:szCs w:val="24"/>
          <w:lang w:val="id-ID"/>
        </w:rPr>
      </w:pPr>
      <w:r>
        <w:rPr>
          <w:rFonts w:cs="Times New Roman" w:ascii="Times New Roman" w:hAnsi="Times New Roman"/>
          <w:sz w:val="24"/>
          <w:szCs w:val="24"/>
          <w:lang w:val="id-ID"/>
        </w:rPr>
        <w:t>3. Mengubah perilaku.</w:t>
      </w:r>
    </w:p>
    <w:p>
      <w:pPr>
        <w:pStyle w:val="NoSpacing"/>
        <w:spacing w:lineRule="auto" w:line="360"/>
        <w:ind w:left="360" w:hanging="0"/>
        <w:rPr>
          <w:rFonts w:ascii="Times New Roman" w:hAnsi="Times New Roman" w:cs="Times New Roman"/>
          <w:sz w:val="24"/>
          <w:szCs w:val="24"/>
          <w:lang w:val="id-ID"/>
        </w:rPr>
      </w:pPr>
      <w:r>
        <w:rPr>
          <w:rFonts w:cs="Times New Roman" w:ascii="Times New Roman" w:hAnsi="Times New Roman"/>
          <w:sz w:val="24"/>
          <w:szCs w:val="24"/>
          <w:lang w:val="id-ID"/>
        </w:rPr>
        <w:t>4. Mengubah masyarakat.</w:t>
      </w:r>
    </w:p>
    <w:p>
      <w:pPr>
        <w:pStyle w:val="NoSpacing"/>
        <w:spacing w:lineRule="auto" w:line="36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Tidak bisa tidak, bahkan sadar atau tidak dalam setiap proses komunikasi terjadi interaksi yang saling mempengaruhi satu orang ke orang lain, dan memiliki konsekuensi mengubah sikap, pendapat, perspektif, dan perilaku dari komunikator, dan komunikan. Ini terjadi baik disadari atau tidak diri kita mengalami perubahan akibat hasil dari sebuah komunikasi yang kita lakukan dalam hidup kita. Bahkan secara global sebuah masyarakat bisa dipengaruhi lewat komunikasi yang bisa mereka dapatkan lewat media yang mereka baca, dengar atau lewat media audio visual dan termasuk media sosial on line yang mereka gunakan dalam berinteraksi dengan berbagai komunitas yang mereka miliki.</w:t>
      </w:r>
    </w:p>
    <w:p>
      <w:pPr>
        <w:pStyle w:val="NoSpacing"/>
        <w:spacing w:lineRule="auto" w:line="36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Jika kita melihat tujuan komunikasi yang begitu mulia, maka akan menjadi sebuah kesedihan yang sangat memilukan jika komunikasi melalui media sosial on line menjadi alat untuk saling menghujat, melakukan ujaran kebencian, dan fitnah dan saling menjelekan antar komunitas dan meruntuhkan sendi sendi berbangsa dari dalam.</w:t>
      </w:r>
    </w:p>
    <w:p>
      <w:pPr>
        <w:pStyle w:val="NoSpacing"/>
        <w:spacing w:lineRule="auto" w:line="36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t>1.5. Fungsi Komunikasi</w:t>
      </w:r>
    </w:p>
    <w:p>
      <w:pPr>
        <w:pStyle w:val="NoSpacing"/>
        <w:spacing w:lineRule="auto" w:line="36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Menurut Mulyana dalam bukunya Ilmu Komunikasi, mengatakan bahwa komunikasi yang berfungsi memberitahukan atau menerangkan (to inform) mengandung muatan persuasif  dalam arti bahwa pembicara meninginkan pendengarnya mempercayai bahwa fakta atau informasi yang disampaikan akurat dan layak diketahui. ( Mulyana 2008: 33)</w:t>
      </w:r>
    </w:p>
    <w:p>
      <w:pPr>
        <w:pStyle w:val="NoSpacing"/>
        <w:spacing w:lineRule="auto" w:line="36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lu dipahami sejak awal apakah yang akan kita komunikasikan itu akurat, dan penting atau layak diketahui oleh orang lain. Ada banyak informasi yang bersifat tidak akurat atau dalam dunia sosial media disebut informasi “hoax” yang terus dikirimkan, padahal dirinya juga tidak yakin apakah yang disampaikan itu akurat atau tidak.  Ini mengakibatkan tujuan berkomunikasi menjadi tidak tercapai. </w:t>
      </w:r>
    </w:p>
    <w:p>
      <w:pPr>
        <w:pStyle w:val="NoSpacing"/>
        <w:spacing w:lineRule="auto" w:line="36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in halnya jika memang tujuan menyebarkan informasi yang menyesatkan adalah untuk membangun opini yang menyesatkan, memberikan informasi yang “hoax” punya agenda tersembunyi yang disebut motivasi yang tidak baik. </w:t>
      </w:r>
    </w:p>
    <w:p>
      <w:pPr>
        <w:pStyle w:val="NoSpacing"/>
        <w:spacing w:lineRule="auto" w:line="36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Menurut Harold D. Laswell berpendapat, bahwa fungsi komunikasi manusia mampu mengendalikan lingkungan mereka, beradaptasi dengan lingkungan mereka di mana mereka berada dan warisan transformasi sosial ke generasi berikutnya, (Cangara, 2008: 59).</w:t>
      </w:r>
    </w:p>
    <w:p>
      <w:pPr>
        <w:pStyle w:val="NoSpacing"/>
        <w:spacing w:lineRule="auto" w:line="36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left="3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1.5 Komunikasi Massa</w:t>
      </w:r>
    </w:p>
    <w:p>
      <w:pPr>
        <w:pStyle w:val="NoSpacing"/>
        <w:spacing w:lineRule="auto" w:line="360"/>
        <w:ind w:left="3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1.5. 1 Pengertian Komunikasi Massa</w:t>
      </w:r>
    </w:p>
    <w:p>
      <w:pPr>
        <w:pStyle w:val="NoSpacing"/>
        <w:spacing w:lineRule="auto" w:line="36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Definisi komunikasi massa dengan komunikasi massa Bittner adalah pesan yang dikomunikasikan melalui media massa pada sejumlah besar orang (Ardianto &amp; Komala, 2005: 3). Meskipun komunikasi dipresentasikan pada penonton banyak, sebagai contoh fashion show yang dihadiri oleh puluhan orang, jika Anda tidak menggunakan komunikasi massa bukan komunikasi massa. Sementara itu Joseph A. DeVito mendefinisikan komunikasi massa ditransmisikan oleh stasiun komunikasi audio dan visual (Ardianto &amp; Komala, 2005: 6).</w:t>
      </w:r>
    </w:p>
    <w:p>
      <w:pPr>
        <w:pStyle w:val="NoSpacing"/>
        <w:spacing w:lineRule="auto" w:line="36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Berdasarkan pendapat ahli tentang pengertian komunikasi massa dapat disimpulkan bahwa komunikasi massa didefinisikan sebagai jenis komunikasi ditampilkan untuk beberapa penonton yang tersebar, heterogen melalui media cetak atau media elektronik sehingga pesan yang sama dapat diterima secara serentak dan sesaat.</w:t>
      </w:r>
    </w:p>
    <w:p>
      <w:pPr>
        <w:pStyle w:val="NoSpacing"/>
        <w:spacing w:lineRule="auto" w:line="36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t xml:space="preserve">1.5.2. Fungsi Komunikasi Massa </w:t>
      </w:r>
    </w:p>
    <w:p>
      <w:pPr>
        <w:pStyle w:val="NoSpacing"/>
        <w:spacing w:lineRule="auto" w:line="360"/>
        <w:ind w:left="360" w:firstLine="360"/>
        <w:rPr>
          <w:rFonts w:ascii="Times New Roman" w:hAnsi="Times New Roman" w:cs="Times New Roman"/>
          <w:sz w:val="24"/>
          <w:szCs w:val="24"/>
        </w:rPr>
      </w:pPr>
      <w:r>
        <w:rPr>
          <w:rFonts w:cs="Times New Roman" w:ascii="Times New Roman" w:hAnsi="Times New Roman"/>
          <w:sz w:val="24"/>
          <w:szCs w:val="24"/>
          <w:lang w:val="id-ID"/>
        </w:rPr>
        <w:t>Teori Sean MacBride, ketua masalah komunikasi komisi UNESCO (1980) berpendapat bahwa komunikasi massa adalah (Cangara, 2008: 62):</w:t>
      </w:r>
    </w:p>
    <w:p>
      <w:pPr>
        <w:pStyle w:val="NoSpacing"/>
        <w:spacing w:lineRule="auto" w:line="360"/>
        <w:ind w:left="360" w:hanging="0"/>
        <w:rPr>
          <w:rFonts w:ascii="Times New Roman" w:hAnsi="Times New Roman" w:cs="Times New Roman"/>
          <w:sz w:val="24"/>
          <w:szCs w:val="24"/>
          <w:lang w:val="id-ID"/>
        </w:rPr>
      </w:pPr>
      <w:r>
        <w:rPr>
          <w:rFonts w:cs="Times New Roman" w:ascii="Times New Roman" w:hAnsi="Times New Roman"/>
          <w:sz w:val="24"/>
          <w:szCs w:val="24"/>
          <w:lang w:val="id-ID"/>
        </w:rPr>
        <w:t>1. Informasi</w:t>
      </w:r>
    </w:p>
    <w:p>
      <w:pPr>
        <w:pStyle w:val="NoSpacing"/>
        <w:spacing w:lineRule="auto" w:line="360"/>
        <w:ind w:left="360" w:hanging="0"/>
        <w:rPr>
          <w:rFonts w:ascii="Times New Roman" w:hAnsi="Times New Roman" w:cs="Times New Roman"/>
          <w:sz w:val="24"/>
          <w:szCs w:val="24"/>
        </w:rPr>
      </w:pPr>
      <w:r>
        <w:rPr>
          <w:rFonts w:cs="Times New Roman" w:ascii="Times New Roman" w:hAnsi="Times New Roman"/>
          <w:sz w:val="24"/>
          <w:szCs w:val="24"/>
          <w:lang w:val="id-ID"/>
        </w:rPr>
        <w:t>Yaitu kegiatan informasi untuk mengumpulkan, menyimpan data, fakta dan pesan, opini dan komentar.</w:t>
      </w:r>
    </w:p>
    <w:p>
      <w:pPr>
        <w:pStyle w:val="NoSpacing"/>
        <w:spacing w:lineRule="auto" w:line="360"/>
        <w:ind w:left="360" w:hanging="0"/>
        <w:rPr>
          <w:rFonts w:ascii="Times New Roman" w:hAnsi="Times New Roman" w:cs="Times New Roman"/>
          <w:sz w:val="24"/>
          <w:szCs w:val="24"/>
          <w:lang w:val="id-ID"/>
        </w:rPr>
      </w:pPr>
      <w:r>
        <w:rPr>
          <w:rFonts w:cs="Times New Roman" w:ascii="Times New Roman" w:hAnsi="Times New Roman"/>
          <w:sz w:val="24"/>
          <w:szCs w:val="24"/>
          <w:lang w:val="id-ID"/>
        </w:rPr>
        <w:t>2. Motivasi</w:t>
      </w:r>
    </w:p>
    <w:p>
      <w:pPr>
        <w:pStyle w:val="NoSpacing"/>
        <w:spacing w:lineRule="auto" w:line="360"/>
        <w:ind w:left="360" w:hanging="0"/>
        <w:rPr>
          <w:rFonts w:ascii="Times New Roman" w:hAnsi="Times New Roman" w:cs="Times New Roman"/>
          <w:sz w:val="24"/>
          <w:szCs w:val="24"/>
        </w:rPr>
      </w:pPr>
      <w:r>
        <w:rPr>
          <w:rFonts w:cs="Times New Roman" w:ascii="Times New Roman" w:hAnsi="Times New Roman"/>
          <w:sz w:val="24"/>
          <w:szCs w:val="24"/>
          <w:lang w:val="id-ID"/>
        </w:rPr>
        <w:t>Motivasi mendorong orang untuk mengikuti kemajuan orang lain melalui apa yang mereka baca, lihat, dan dengar melalui media massa.</w:t>
      </w:r>
    </w:p>
    <w:p>
      <w:pPr>
        <w:pStyle w:val="NoSpacing"/>
        <w:spacing w:lineRule="auto" w:line="360"/>
        <w:ind w:left="360" w:hanging="0"/>
        <w:rPr>
          <w:rFonts w:ascii="Times New Roman" w:hAnsi="Times New Roman" w:cs="Times New Roman"/>
          <w:sz w:val="24"/>
          <w:szCs w:val="24"/>
          <w:lang w:val="id-ID"/>
        </w:rPr>
      </w:pPr>
      <w:r>
        <w:rPr>
          <w:rFonts w:cs="Times New Roman" w:ascii="Times New Roman" w:hAnsi="Times New Roman"/>
          <w:sz w:val="24"/>
          <w:szCs w:val="24"/>
          <w:lang w:val="id-ID"/>
        </w:rPr>
        <w:t>3. Diskusi</w:t>
      </w:r>
    </w:p>
    <w:p>
      <w:pPr>
        <w:pStyle w:val="NoSpacing"/>
        <w:spacing w:lineRule="auto" w:line="360"/>
        <w:ind w:left="360" w:hanging="0"/>
        <w:rPr>
          <w:rFonts w:ascii="Times New Roman" w:hAnsi="Times New Roman" w:cs="Times New Roman"/>
          <w:sz w:val="24"/>
          <w:szCs w:val="24"/>
        </w:rPr>
      </w:pPr>
      <w:r>
        <w:rPr>
          <w:rFonts w:cs="Times New Roman" w:ascii="Times New Roman" w:hAnsi="Times New Roman"/>
          <w:sz w:val="24"/>
          <w:szCs w:val="24"/>
          <w:lang w:val="id-ID"/>
        </w:rPr>
        <w:t>Memberikan informasi sebagai diskusi untuk mencapai kesepakatan dalam hal perbedaan pendapat.</w:t>
      </w:r>
    </w:p>
    <w:p>
      <w:pPr>
        <w:pStyle w:val="NoSpacing"/>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360" w:hanging="0"/>
        <w:rPr>
          <w:rFonts w:ascii="Times New Roman" w:hAnsi="Times New Roman" w:cs="Times New Roman"/>
          <w:sz w:val="24"/>
          <w:szCs w:val="24"/>
          <w:lang w:val="id-ID"/>
        </w:rPr>
      </w:pPr>
      <w:r>
        <w:rPr>
          <w:rFonts w:cs="Times New Roman" w:ascii="Times New Roman" w:hAnsi="Times New Roman"/>
          <w:sz w:val="24"/>
          <w:szCs w:val="24"/>
          <w:lang w:val="id-ID"/>
        </w:rPr>
        <w:t>4. Hiburan</w:t>
      </w:r>
    </w:p>
    <w:p>
      <w:pPr>
        <w:pStyle w:val="NoSpacing"/>
        <w:spacing w:lineRule="auto" w:line="360"/>
        <w:ind w:left="360" w:hanging="0"/>
        <w:rPr>
          <w:rFonts w:ascii="Times New Roman" w:hAnsi="Times New Roman" w:cs="Times New Roman"/>
          <w:sz w:val="24"/>
          <w:szCs w:val="24"/>
          <w:lang w:val="id-ID"/>
        </w:rPr>
      </w:pPr>
      <w:r>
        <w:rPr>
          <w:rFonts w:cs="Times New Roman" w:ascii="Times New Roman" w:hAnsi="Times New Roman"/>
          <w:sz w:val="24"/>
          <w:szCs w:val="24"/>
          <w:lang w:val="id-ID"/>
        </w:rPr>
        <w:t>Media massa telah mengambil banyak waktu luang untuk segala usia dengan hiburan difungsikannya sebagai alat dalam rumah tangga. Sifat estetika yang dituangkan dalam bentuk lagu, lirik, dan suara dan gambar dan bahasa, membawa orang-orang untuk menikmati hiburan pada situasi seperti kebutuhan dasar lainnya.</w:t>
      </w:r>
    </w:p>
    <w:p>
      <w:pPr>
        <w:pStyle w:val="NoSpacing"/>
        <w:spacing w:lineRule="auto" w:line="36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t xml:space="preserve">1.5.3. Pengaruh Komunikasi Massa </w:t>
      </w:r>
    </w:p>
    <w:p>
      <w:pPr>
        <w:pStyle w:val="NoSpacing"/>
        <w:spacing w:lineRule="auto" w:line="360"/>
        <w:ind w:left="360" w:firstLine="360"/>
        <w:rPr>
          <w:rFonts w:ascii="Times New Roman" w:hAnsi="Times New Roman" w:cs="Times New Roman"/>
          <w:sz w:val="24"/>
          <w:szCs w:val="24"/>
          <w:lang w:val="id-ID"/>
        </w:rPr>
      </w:pPr>
      <w:r>
        <w:rPr>
          <w:rFonts w:cs="Times New Roman" w:ascii="Times New Roman" w:hAnsi="Times New Roman"/>
          <w:sz w:val="24"/>
          <w:szCs w:val="24"/>
          <w:lang w:val="id-ID"/>
        </w:rPr>
        <w:t>Efek komunikasi massa dalam mengklasifikasikan menjadi tiga bagian menurut Effendy (2002: 318), adalah sebagai berikut:</w:t>
      </w:r>
    </w:p>
    <w:p>
      <w:pPr>
        <w:pStyle w:val="NoSpacing"/>
        <w:spacing w:lineRule="auto" w:line="360"/>
        <w:ind w:left="360" w:hanging="0"/>
        <w:rPr>
          <w:rFonts w:ascii="Times New Roman" w:hAnsi="Times New Roman" w:cs="Times New Roman"/>
          <w:sz w:val="24"/>
          <w:szCs w:val="24"/>
          <w:lang w:val="id-ID"/>
        </w:rPr>
      </w:pPr>
      <w:r>
        <w:rPr>
          <w:rFonts w:cs="Times New Roman" w:ascii="Times New Roman" w:hAnsi="Times New Roman"/>
          <w:sz w:val="24"/>
          <w:szCs w:val="24"/>
          <w:lang w:val="id-ID"/>
        </w:rPr>
        <w:t>1. Efek Kognitif (Cognitive Effects)</w:t>
      </w:r>
    </w:p>
    <w:p>
      <w:pPr>
        <w:pStyle w:val="NoSpacing"/>
        <w:spacing w:lineRule="auto" w:line="360"/>
        <w:ind w:left="360" w:hanging="0"/>
        <w:rPr>
          <w:rFonts w:ascii="Times New Roman" w:hAnsi="Times New Roman" w:cs="Times New Roman"/>
          <w:sz w:val="24"/>
          <w:szCs w:val="24"/>
        </w:rPr>
      </w:pPr>
      <w:r>
        <w:rPr>
          <w:rFonts w:cs="Times New Roman" w:ascii="Times New Roman" w:hAnsi="Times New Roman"/>
          <w:sz w:val="24"/>
          <w:szCs w:val="24"/>
          <w:lang w:val="id-ID"/>
        </w:rPr>
        <w:t>Efek kognitif yang berhubungan dengan pikiran atau penalaran, sehingga penonton asli tidak tahu, yang awalnya tidak mengerti, yang awalnya bingung harus jelas.</w:t>
      </w:r>
    </w:p>
    <w:p>
      <w:pPr>
        <w:pStyle w:val="NoSpacing"/>
        <w:spacing w:lineRule="auto" w:line="360"/>
        <w:ind w:left="360" w:hanging="0"/>
        <w:rPr>
          <w:rFonts w:ascii="Times New Roman" w:hAnsi="Times New Roman" w:cs="Times New Roman"/>
          <w:sz w:val="24"/>
          <w:szCs w:val="24"/>
          <w:lang w:val="id-ID"/>
        </w:rPr>
      </w:pPr>
      <w:r>
        <w:rPr>
          <w:rFonts w:cs="Times New Roman" w:ascii="Times New Roman" w:hAnsi="Times New Roman"/>
          <w:sz w:val="24"/>
          <w:szCs w:val="24"/>
          <w:lang w:val="id-ID"/>
        </w:rPr>
        <w:t>2. Efek afektif</w:t>
      </w:r>
    </w:p>
    <w:p>
      <w:pPr>
        <w:pStyle w:val="NoSpacing"/>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lang w:val="id-ID"/>
        </w:rPr>
        <w:t>Efek afektif berkaitan dengan perasaan yang dihasilkan dari membaca koran atau majalah, mendengarkan radio, menonton televisi atau film, mendapatkan informasi dari internet akan terjadi perasaan tertentu di antara penonton, perasaan dari media exposure yang dapat bervariasi, sangat senang tertawa keras , air mata begitu sedih dan sebagainya.</w:t>
      </w:r>
    </w:p>
    <w:p>
      <w:pPr>
        <w:pStyle w:val="NoSpacing"/>
        <w:spacing w:lineRule="auto" w:line="360"/>
        <w:ind w:left="360" w:hanging="0"/>
        <w:rPr>
          <w:rFonts w:ascii="Times New Roman" w:hAnsi="Times New Roman" w:cs="Times New Roman"/>
          <w:sz w:val="24"/>
          <w:szCs w:val="24"/>
          <w:lang w:val="id-ID"/>
        </w:rPr>
      </w:pPr>
      <w:r>
        <w:rPr>
          <w:rFonts w:cs="Times New Roman" w:ascii="Times New Roman" w:hAnsi="Times New Roman"/>
          <w:sz w:val="24"/>
          <w:szCs w:val="24"/>
          <w:lang w:val="id-ID"/>
        </w:rPr>
        <w:t>3. Efek atau Securities Konatif Perilaku (Behavioral Efek)</w:t>
      </w:r>
    </w:p>
    <w:p>
      <w:pPr>
        <w:pStyle w:val="NoSpacing"/>
        <w:spacing w:lineRule="auto" w:line="36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Efek konatif peduli dengan niat, tekad, upaya cenderung menjadi suatu kegiatan atau tindakan. Karena perilaku bentuk, maka seperti yang disebutkan di atas efek konatif sering disebut sebagai efek perilaku, efek tidak langsung konatif timbul sebagai akibat langsung dari media diterapkan, tapi didahului oleh efek kognatif atau efek afektif.</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1.5.4 Komunikasi lewat Media Sosial on line</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Komunikasi lewat media sosial bisa tetaplah menajdi media komunikasi baik secara individu dan melibatkan masa. Bahkan dengan menggunakan komunikasi seperti ini maka sulit diketahui mana sumber yang asli asalnya sebuah informasi. Mengapa demikian? Hal ini terjadi dalam komunikasi lewat media sosial on line adalah sebuah komunikasi digital. Pada level komunikasi seperti ini akan mudah sekali terjadi apa yang disebut “copy dan paste”. Hebatnya lagi sebuah data yang ada jika dilakukan copy dan paste tidak ada bedanya sama sekali dengan data yang asli. Sama persis, baik yang asli maupun yang merupakan hasil menduplikasi atau meng copy.  Jika sudah demikian maka kita akan kesulitan mana yang sumber awal mana yang hanya meneruskan. Berkali kali penulis bahkan menerima pesan yang penulis buat untuk dibagikan ke group dan dikirim kembali sama persis.</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Selain itu kehebatan dunia digital mengakibatkan sebuah informasi bisa disebar dengan begitu cepat dalam hitungan waktu yang sangat singkat. Pesan pesan baik maupun yang tidak baik, tidak akurat ataupun pesan yang tidak memiliki kebenaran sama sekali atau istilahnya pesan”hoax” beredar dengan gampang di dunia media sosial on line.</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Hal lain yang juga harus dicermati adalah hilangnya sebuah kerahasiaan. Apa yang kita share di group yang tertutup sesungguhny tidak berarti aman. Anggota group kita bis amengcopy dan paste dan dalam hitungan detik pesan rahasia, curhat yang adalah area privasi kita bisa tersebar ke mana mana. </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Pemerintah tidak tinggal diam dengan menerbitkan UU no 11 tahun 2008 tentang Informasi dan Transaksi Elektronik atau ITE. Sejak diperlakukan UU no 11 tahun2008 tentang Informasi dan Transaksi Elektronik atau ITE  menjadi polemik yang berkepanjangan.  UU ini memiliki ancaman pidana yang jauh lebih berat dibanding KUHP. Misalnya pada pasal 27 yang mengandung ancaman hukuman sampai 6 tahun. </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dang-Undang  Informasi dan Transaksi Elektronik  BAB VII Tentang Perbuatan yang Dilarang :  </w:t>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Pasal 27 (1)  Setiap Orang dengan sengaja dan tanpa hak mendistribusikan dan/atau mentransmisikan dan/atau membuat dapat diaksesnya Informasi Elektronik dan/atau Dokumen Elektronik yang memiliki muatan yang melanggar kesusilaan. </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i/>
          <w:sz w:val="24"/>
          <w:szCs w:val="24"/>
          <w:lang w:val="id-ID"/>
        </w:rPr>
        <w:t xml:space="preserve">(2)  Setiap Orang dengan sengaja dan tanpa hak mendistribusikan dan/atau mentransmisikan dan/atau membuat dapat diaksesnya Informasi Elektronik dan/atau Dokumen Elektronik yang memiliki muatan perjudian. </w:t>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3)  Setiap Orang dengan sengaja dan tanpa hak mendistribusikan dan/atau mentransmisikan dan/atau membuat dapat diaksesnya Informasi Elektronik dan/atau Dokumen Elektronik yang memiliki muatan penghinaan dan/atau pencemaran nama baik. </w:t>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4)  Setiap Orang dengan sengaja dan tanpa hak mendistribusikan dan/atau mentransmisikan dan/atau membuat dapat diaksesnya Informasi Elektronik dan/atau Dokumen Elektronik yang memiliki muatan pemerasan dan/atau pengancaman.</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mentara itu ancaman pidana terdapat dalam UU ITE BAB XI tentang KETENTUAN PIDANA :  </w:t>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Pasal 45 (1)  Setiap Orang yang memenuhi unsur sebagaimana dimaksud dalam Pasal 27 ayat (1), ayat (2), ayat (3), atau ayat (4) dipidana dengan pidana penjara paling lama 6 (enam) tahun dan/atau denda paling banyak Rp1.000.000.000,00 (satu miliar rupiah).</w:t>
      </w:r>
    </w:p>
    <w:p>
      <w:pPr>
        <w:pStyle w:val="NoSpacing"/>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 xml:space="preserve">Bandingkan dengan ancaman pidana yang terdapat dalam KUHP mengenai pencemaran nama baik melalui tulisan atau gambar yang disiarkan yang terdapat </w:t>
      </w:r>
      <w:r>
        <w:rPr>
          <w:rStyle w:val="Strong"/>
          <w:rFonts w:cs="Times New Roman" w:ascii="Times New Roman" w:hAnsi="Times New Roman"/>
          <w:b w:val="false"/>
          <w:sz w:val="24"/>
          <w:szCs w:val="24"/>
          <w:lang w:val="id-ID"/>
        </w:rPr>
        <w:t>p</w:t>
      </w:r>
      <w:r>
        <w:rPr>
          <w:rStyle w:val="Strong"/>
          <w:rFonts w:cs="Times New Roman" w:ascii="Times New Roman" w:hAnsi="Times New Roman"/>
          <w:b w:val="false"/>
          <w:sz w:val="24"/>
          <w:szCs w:val="24"/>
        </w:rPr>
        <w:t>asal 310 KUH Pidana</w:t>
      </w:r>
    </w:p>
    <w:p>
      <w:pPr>
        <w:pStyle w:val="NormalWeb"/>
        <w:shd w:val="clear" w:color="auto" w:fill="FFFFFF"/>
        <w:spacing w:lineRule="auto" w:line="360" w:beforeAutospacing="0" w:before="0" w:afterAutospacing="0" w:after="0"/>
        <w:ind w:firstLine="360"/>
        <w:jc w:val="both"/>
        <w:textAlignment w:val="baseline"/>
        <w:rPr>
          <w:i/>
          <w:i/>
        </w:rPr>
      </w:pPr>
      <w:r>
        <w:rPr>
          <w:i/>
        </w:rPr>
        <w:t>(1) Barangsiapa sengaja merusak kehormatan atau nama baik seseorang</w:t>
      </w:r>
      <w:r>
        <w:rPr>
          <w:rStyle w:val="Appleconvertedspace"/>
          <w:i/>
        </w:rPr>
        <w:t> </w:t>
      </w:r>
      <w:r>
        <w:rPr>
          <w:i/>
        </w:rPr>
        <w:t>dengan jalan</w:t>
      </w:r>
      <w:r>
        <w:rPr>
          <w:rStyle w:val="Appleconvertedspace"/>
          <w:i/>
          <w:u w:val="single"/>
        </w:rPr>
        <w:t> </w:t>
      </w:r>
      <w:r>
        <w:rPr>
          <w:i/>
        </w:rPr>
        <w:t>menuduh dia melakukan sesuatu perbuatan dengan maksud yang nyata akan tersiarnya tuduhan itu, dihukum karena menista, dengan hukuman penjara selama-lamanya sembilan bulan atau denda sebanyak-banyaknya Rp. 4.500,-“</w:t>
      </w:r>
    </w:p>
    <w:p>
      <w:pPr>
        <w:pStyle w:val="NormalWeb"/>
        <w:shd w:val="clear" w:color="auto" w:fill="FFFFFF"/>
        <w:spacing w:lineRule="auto" w:line="360" w:beforeAutospacing="0" w:before="0" w:afterAutospacing="0" w:after="200"/>
        <w:ind w:firstLine="360"/>
        <w:jc w:val="both"/>
        <w:textAlignment w:val="baseline"/>
        <w:rPr>
          <w:i/>
          <w:i/>
        </w:rPr>
      </w:pPr>
      <w:r>
        <w:rPr>
          <w:i/>
        </w:rPr>
        <w:t>(2) Kalau hal ini dilakukan dengan tulisan atau gambar yang disiarkan, dipertunjukan pada umum atau ditempelkan, maka yang berbuat itu dihukum karena menista dengan tulisan dengan hukuman penjara selama-lamanya satu tahun empat bulan atau denda sebanyak-banyaknya Rp. 4.500,</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Beberapa kasus yang tercatat akibat penerapan undang undang ini adalah :</w:t>
      </w:r>
    </w:p>
    <w:p>
      <w:pPr>
        <w:pStyle w:val="NoSpacing"/>
        <w:numPr>
          <w:ilvl w:val="0"/>
          <w:numId w:val="2"/>
        </w:numPr>
        <w:spacing w:lineRule="auto" w:line="360"/>
        <w:jc w:val="both"/>
        <w:rPr>
          <w:rFonts w:ascii="Times New Roman" w:hAnsi="Times New Roman" w:cs="Times New Roman"/>
          <w:color w:val="4B4B4B"/>
          <w:sz w:val="24"/>
          <w:szCs w:val="24"/>
        </w:rPr>
      </w:pPr>
      <w:r>
        <w:rPr>
          <w:rFonts w:cs="Times New Roman" w:ascii="Times New Roman" w:hAnsi="Times New Roman"/>
          <w:sz w:val="24"/>
          <w:szCs w:val="24"/>
          <w:lang w:val="id-ID"/>
        </w:rPr>
        <w:t xml:space="preserve">Prita Mulyasari. Kejadian yang terjadi pada tahun 2008 ini akibat Prita seorang ibu rumah tangga biasa asal Tangerang, menuliskan kepada kepada teman teman dengan menggunakan surat electronik rasa tidak puasnya terhadap sebuah rumah sakit international di Tangerang. Pihak rumah sakit mengambil langkah hukum dengan menggunakan pasal 27 ayat 3, UU ITE. Meski akhirnya divonis bebas namun MA tetap menganjar Prita dengan penjara 6 bulan. Meskipun akhirnya pada peninjauan kembali pada bulan Agustus 2012, hakim MA menyatakan Prita tidak melanggar UU ITE, melainkan sebuah kebebasan menyampaikan pendapat sebagaimana dijamin oleh UUD 1945. </w:t>
      </w:r>
    </w:p>
    <w:p>
      <w:pPr>
        <w:pStyle w:val="NoSpacing"/>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Namun demikian apa yang dialami oleh Prita seorang ibu rumah tangga biasa dengan 2 orang anak ini bukanlah hal yang mudah. Sebuah perjalanan panjang  dari tahun 2008 sampai tahun 2012, yang pada saat mengalami Prita tidak bisa menduga ujungnya seperti apa. Keberhasilan Prita mengakhiri kasus ini dengan baik tidak lepas dari dukungan media dan banyaknya tokoh yang baik secara tulus maupun demi kepentingan pencitraan memberikan dukungan secara lansung kepada Prita Mulyasari. Bahkan koin yang dikumpulkan untuk Prita jumlahnya mencapai Rp. 825 juta melebihi gugatan yg ditujukan kepadanya sebesar Rp. 204 juta, meski akhirnya Prita memenangkan kasus ini.</w:t>
      </w:r>
    </w:p>
    <w:p>
      <w:pPr>
        <w:pStyle w:val="NoSpacing"/>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2"/>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uhammad Arsyad, ditahan oleh Polda Sulselbar, akibat tuduhan dan hinaanya melalui BBM yang diunggahnya  terhadap salah satu pengurus DPP Golkar pada bulan Agustus 2013. Arsyad sempat mencicipi penjara hingga penangguhan penjaranya dikabulkan pada pertengahan bulan berikutnya.</w:t>
      </w:r>
    </w:p>
    <w:p>
      <w:pPr>
        <w:pStyle w:val="NoSpacing"/>
        <w:numPr>
          <w:ilvl w:val="0"/>
          <w:numId w:val="2"/>
        </w:numPr>
        <w:spacing w:lineRule="auto" w:line="360"/>
        <w:jc w:val="both"/>
        <w:rPr>
          <w:rFonts w:ascii="Times New Roman" w:hAnsi="Times New Roman" w:cs="Times New Roman"/>
          <w:sz w:val="24"/>
          <w:szCs w:val="24"/>
          <w:lang w:val="id-ID"/>
        </w:rPr>
      </w:pPr>
      <w:r>
        <w:rPr>
          <w:rFonts w:cs="Times New Roman" w:ascii="Times New Roman" w:hAnsi="Times New Roman"/>
          <w:color w:val="151B28"/>
          <w:sz w:val="24"/>
          <w:szCs w:val="24"/>
          <w:shd w:fill="FFFFFF" w:val="clear"/>
        </w:rPr>
        <w:t>Ervani Emy Handayani (28) warga Gedongan, Kasongan, Bantul</w:t>
      </w:r>
      <w:r>
        <w:rPr>
          <w:rFonts w:cs="Times New Roman" w:ascii="Times New Roman" w:hAnsi="Times New Roman"/>
          <w:color w:val="151B28"/>
          <w:sz w:val="24"/>
          <w:szCs w:val="24"/>
          <w:shd w:fill="FFFFFF" w:val="clear"/>
          <w:lang w:val="id-ID"/>
        </w:rPr>
        <w:t>,</w:t>
      </w:r>
      <w:r>
        <w:rPr>
          <w:rFonts w:cs="Times New Roman" w:ascii="Times New Roman" w:hAnsi="Times New Roman"/>
          <w:sz w:val="24"/>
          <w:szCs w:val="24"/>
          <w:lang w:val="id-ID"/>
        </w:rPr>
        <w:t xml:space="preserve"> sempat ditahan kejaksaanBantul  dan ditetapkan tersangka pada bulan Juli 2014 karena curhatnya yang diungah melalui Face Book pada akhir Mei 2014. Ervina dituduh melanggar UU ITE pasal 27 ayat 1. Meski akhirnya penangguhan penahanan ibu rumah tangga ini dikabulkan pada bulan November 2014.</w:t>
      </w:r>
    </w:p>
    <w:p>
      <w:pPr>
        <w:pStyle w:val="NoSpacing"/>
        <w:numPr>
          <w:ilvl w:val="0"/>
          <w:numId w:val="2"/>
        </w:numPr>
        <w:spacing w:lineRule="auto" w:line="360"/>
        <w:jc w:val="both"/>
        <w:rPr>
          <w:rFonts w:ascii="Times New Roman" w:hAnsi="Times New Roman" w:cs="Times New Roman"/>
          <w:sz w:val="24"/>
          <w:szCs w:val="24"/>
          <w:lang w:val="id-ID"/>
        </w:rPr>
      </w:pPr>
      <w:r>
        <w:rPr>
          <w:rFonts w:cs="Times New Roman" w:ascii="Times New Roman" w:hAnsi="Times New Roman"/>
          <w:color w:val="151B28"/>
          <w:sz w:val="24"/>
          <w:szCs w:val="24"/>
          <w:shd w:fill="FFFFFF" w:val="clear"/>
          <w:lang w:val="id-ID"/>
        </w:rPr>
        <w:t>Florence Sihombing, seorang mahasiswa kenotariaan dijerat pasal 27 ayat 3 juncto pasal 45 ayat 1 dan pasal 28 ayat 2 juncto pasal 45 ayat 2 UU ITE akibat statusnya di jejaring sosial Path yang dinilai menghina warga Yogyakarta, pada bulan Agustus 2014.</w:t>
      </w:r>
    </w:p>
    <w:p>
      <w:pPr>
        <w:pStyle w:val="NoSpacing"/>
        <w:numPr>
          <w:ilvl w:val="0"/>
          <w:numId w:val="2"/>
        </w:numPr>
        <w:spacing w:lineRule="auto" w:line="360"/>
        <w:jc w:val="both"/>
        <w:rPr>
          <w:rFonts w:ascii="Times New Roman" w:hAnsi="Times New Roman" w:cs="Times New Roman"/>
          <w:sz w:val="24"/>
          <w:szCs w:val="24"/>
          <w:lang w:val="id-ID"/>
        </w:rPr>
      </w:pPr>
      <w:r>
        <w:rPr>
          <w:rFonts w:cs="Times New Roman" w:ascii="Times New Roman" w:hAnsi="Times New Roman"/>
          <w:color w:val="151B28"/>
          <w:sz w:val="24"/>
          <w:szCs w:val="24"/>
          <w:shd w:fill="FFFFFF" w:val="clear"/>
          <w:lang w:val="id-ID"/>
        </w:rPr>
        <w:t xml:space="preserve">Benny Handoko, divonis hakim  PN Jakarta Selatan 6 bulan dan divonis </w:t>
      </w:r>
      <w:r>
        <w:rPr>
          <w:rFonts w:cs="Times New Roman" w:ascii="Times New Roman" w:hAnsi="Times New Roman"/>
          <w:sz w:val="24"/>
          <w:szCs w:val="24"/>
          <w:shd w:fill="FFFFFF" w:val="clear"/>
          <w:lang w:val="id-ID"/>
        </w:rPr>
        <w:t xml:space="preserve">terbukti </w:t>
      </w:r>
      <w:r>
        <w:rPr>
          <w:rFonts w:cs="Times New Roman" w:ascii="Times New Roman" w:hAnsi="Times New Roman"/>
          <w:sz w:val="24"/>
          <w:szCs w:val="24"/>
          <w:shd w:fill="FFFFFF" w:val="clear"/>
        </w:rPr>
        <w:t>Benny</w:t>
      </w:r>
      <w:r>
        <w:rPr>
          <w:rFonts w:cs="Times New Roman" w:ascii="Times New Roman" w:hAnsi="Times New Roman"/>
          <w:sz w:val="24"/>
          <w:szCs w:val="24"/>
          <w:shd w:fill="FFFFFF" w:val="clear"/>
          <w:lang w:val="id-ID"/>
        </w:rPr>
        <w:t xml:space="preserve"> Handoko </w:t>
      </w:r>
      <w:r>
        <w:rPr>
          <w:rFonts w:cs="Times New Roman" w:ascii="Times New Roman" w:hAnsi="Times New Roman"/>
          <w:sz w:val="24"/>
          <w:szCs w:val="24"/>
          <w:shd w:fill="FFFFFF" w:val="clear"/>
        </w:rPr>
        <w:t>terbukti melanggar Pasal 27 Ayat 3</w:t>
      </w:r>
      <w:r>
        <w:rPr>
          <w:rStyle w:val="Emphasis"/>
          <w:rFonts w:cs="Times New Roman" w:ascii="Times New Roman" w:hAnsi="Times New Roman"/>
          <w:sz w:val="24"/>
          <w:szCs w:val="24"/>
          <w:shd w:fill="FFFFFF" w:val="clear"/>
        </w:rPr>
        <w:t>jo</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Pasal 45 Ayat 1 Undang-Undang Nomor 11 Tahun 2008 tentang Informasi dan Transaksi Elektronik (ITE)</w:t>
      </w:r>
      <w:r>
        <w:rPr>
          <w:rFonts w:cs="Times New Roman" w:ascii="Times New Roman" w:hAnsi="Times New Roman"/>
          <w:sz w:val="24"/>
          <w:szCs w:val="24"/>
          <w:shd w:fill="FFFFFF" w:val="clear"/>
          <w:lang w:val="id-ID"/>
        </w:rPr>
        <w:t>, pada bulan Pebruari 2012</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id-ID"/>
        </w:rPr>
        <w:t xml:space="preserve"> </w:t>
      </w:r>
    </w:p>
    <w:p>
      <w:pPr>
        <w:pStyle w:val="NoSpacing"/>
        <w:numPr>
          <w:ilvl w:val="0"/>
          <w:numId w:val="2"/>
        </w:numPr>
        <w:spacing w:lineRule="auto" w:line="360"/>
        <w:jc w:val="both"/>
        <w:rPr>
          <w:rFonts w:ascii="Times New Roman" w:hAnsi="Times New Roman" w:cs="Times New Roman"/>
          <w:sz w:val="24"/>
          <w:szCs w:val="24"/>
          <w:lang w:val="id-ID"/>
        </w:rPr>
      </w:pPr>
      <w:r>
        <w:rPr>
          <w:rFonts w:cs="Times New Roman" w:ascii="Times New Roman" w:hAnsi="Times New Roman"/>
          <w:color w:val="151B28"/>
          <w:sz w:val="24"/>
          <w:szCs w:val="24"/>
          <w:shd w:fill="FFFFFF" w:val="clear"/>
          <w:lang w:val="id-ID"/>
        </w:rPr>
        <w:t>Fadly Rahim, seorang PNS diadukan polisi dan sempat ditahan karena statusnya dalam sosial media “Line” yang berisi 7 anggota yang dinilai menghina bupati Gowa pada akhir tahun 2014. Ia dipenjara selama 19 hari dan harus menjalani sidang pengadilan dan akhirnya mendapatkan vonis hakim PN Gowa hukuman 8 bulan.</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umlah ini akan terus bertambah jika polisi atau kejaksaan  mau melakukan tindakan hukum tanpa menunggu laporan yang merasa menjadi korban, pasalnya ini bukan delik aduan yang harus menunggu korban melapor. Polisi dan kejaksaan bisa melakukan tindakan pro aktif memanggil dan menyidik orang orang yang diduga melakukan tindakan pidana menggunakan media sosial on line yang semakin marak digunakan di masyarakat. </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amun demikian jika diteliti dengan sungguh sungguh pihak kepolisian maupun kejaksaan hanya menindak lanjuti masalah pencemaran nama baik melalui media sosial online ini hanya jika ada yang melaporkan. Meski tindak pidana ini bukanlah delik aduan dipastikan penegak hukum akan kesulitan menangani semua kasus mengenai penerapan UU no 11 tahun 2008 tentang ITE tersebut. Sementara itu untuk yang lain yang telah menjadi korban karena tidak melaporkan baik oleh karena tidak mampu, ataupun tidak mau melaporkan, keadaan seolah seperti  sebuah proses pembiaran. Demikian juga para pelaku yang melakukan tindak pidana sesuai UU ITE tersebut karena tidak pernah membaca, mengerti apalagi memahami hukum, maka didalam pemikiranya apa yang dilakukan adalah hal yang wajar. Lebih jauh lagi sekalipun ia memahami apa yang dilakukan adalah hal yang melanggar hukum tetapi karena melihat peluang dan ketidak sanggupan aparat hukum menjangkaunya maka ia terus melakukanya. Pada giliranya masyarakat menjadi korban karena mereka akan semakin sulit membedakan apakah ini sebuah sikap menyampaikan pendapat, melakukan kritik, atau melakukan fitnah maupun ujaran kebencian.  </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mpai pada akhirnya Kepala Kepolisian Republik Indonesia, Jendral Polisi Badrodin Haiti mengeluarkan surat edaran nomor: SE / 06 /   X   /2015, bulan Oktober 2015 kemarin. Berbagai respons muncul bagi yang merasa gembira karena mulai ada perhatian pemerintah. Ada juga yang sebaliknya justru kawatir dan was-was karena akan kehilangan kebebasan mereka dalam menyampaikan pedapat. Memang dalam sebuah bangsa yang besar tidak mungkin semua orang sepakat, tetapi paling tidak konsep pemerintah yang tegas dan didukung mayoritas “stake holder” dengan penuh ketegasan tidak kompromi, tetapi mengedepankan sebuah dialog, persuasif, demi kepentingan yang lebih besar harus dijalankan. </w:t>
      </w:r>
    </w:p>
    <w:p>
      <w:pPr>
        <w:pStyle w:val="NoSpacing"/>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1"/>
          <w:numId w:val="1"/>
        </w:numPr>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Idenfikasi Masalah</w:t>
      </w:r>
    </w:p>
    <w:p>
      <w:pPr>
        <w:pStyle w:val="NoSpacing"/>
        <w:numPr>
          <w:ilvl w:val="2"/>
          <w:numId w:val="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Bagaimanakah surat Edaran Kapolri nomor SE/06/X/2015 mampu diimplementasikan dalam menindak dan mencegah penyalahgunaan komunikasi media sosial online?</w:t>
      </w:r>
    </w:p>
    <w:p>
      <w:pPr>
        <w:pStyle w:val="NoSpacing"/>
        <w:numPr>
          <w:ilvl w:val="2"/>
          <w:numId w:val="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Seberapa efektif surat Edaran Kapolri tersebut dalam menindak dan mencegah meluasnya ujaran kebencian di masayarakat?</w:t>
      </w:r>
    </w:p>
    <w:p>
      <w:pPr>
        <w:pStyle w:val="NoSpacing"/>
        <w:numPr>
          <w:ilvl w:val="1"/>
          <w:numId w:val="1"/>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Metoda Penelitian</w:t>
      </w:r>
    </w:p>
    <w:p>
      <w:pPr>
        <w:pStyle w:val="NoSpacing"/>
        <w:spacing w:lineRule="auto" w:line="36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menggunakan metoda penelitian normatif berdasarkan UU dan peraturan yang ada. Selain itu juga berdasarkan keputusan pengadilan yang ada terhadap kasus pencemaran nama baik yang telah ada. Pendekatan yang dilakukan adalah dengan pendekatan sosiolegal yang menganalis pendapat pendapat tokoh masyarakat yang disampaikan secara terbuka melalui media masa baik mereka menolak maupun yang mendukung adanya surat edaran Kapolri tersebut. Sikap para “stake holder” tersebut biasanya dimuat pada media masa. Demikian juga penjelasan tambahan Kapolri biasanya disampaikan kepada media massa, baik karena ditanya wartawan ataupun tidak.      </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BAB II UJARAN KEBENCIAN ANTARA PERBUATAN PIDANA DAN MENYAMPAIKAN PENDAPAT </w:t>
      </w:r>
    </w:p>
    <w:p>
      <w:pPr>
        <w:pStyle w:val="NoSpacing"/>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2.1 Jaminan Kebebasan menyampaikan pendapat</w:t>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U Dasar 1945 sesuai dengan pasal 28 menjamin kebebasan setiap warga untuk mengeluakan pendapat. Namun hal ini tidak berarti sebebas bebasnya mengeluarkan pendapat tanpa menghormati hak hak orang lain. Dalam mengeluarkan pendapat tetap harus bertanggungjawab artinya didasari pemikiran, alasan  yang bisa dipertanggungjawabkan. </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Surat edaran mengenai ujaran kebencian ini juga sudah memiliki kegentingan untuk dihentikan sebagai mana terdapat pada  nomer 2 artikel b yang menempatkan Indonesia seperti negara lain di Afrika yang terkoyak oleh pertikaian internal yang parah. Bunyi artikel tersebut sebagai berikut :</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b) bahwa perbuatan ujaran kebencian memiliki dampak yang merendahkan harkat martabat manusia dan kemanusian seperti yang telah terjadi di Rwanda, Afrika Selatan, ataupun di Indonesia;</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i artinya pihak Pemerintah melalui pihak kepolisian Republik Indonesia sudah menganggap kondisi ujaran kebencian di Indonesia sudah pada titik terparah yang harus segera dicegah agar tidak menuju keadaan yang lebih buruk lagi.  </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Sementara itu hal yang dimaksud ujaran kebencian adalah ada dipoint berikutnya :</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f) bahwa ujaran kebencian dapat berupa tindak pidana yang diatur dalam Kitab Undang-Undang Hukum Pidana (KUHP) dan ketentuan pidana lainnya di luar KUHP, yang berbentuk antara lain: </w:t>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1; penghinaan; </w:t>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2; pencemaran nama baik; </w:t>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3; penistaan; </w:t>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4; perbuatan tidak menyenangkan; </w:t>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5; memprovokasi; </w:t>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6; menghasut; </w:t>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7; penyebaran berita bohong;</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dan semua tindakan di atas memiliki tujuan atau bisa berdampak pada tindak diskriminasi, kekerasan, penghilangan nyawa, dan/atau konflik sosial. </w:t>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g) bahwa ujaran kebencian sebagaimana dimaksud di atas, bertujuan untuk menghasut dan menyulut kebencian terhadap individu dan/atau kelompok masyarakat dalam berbagai komunitas yang dibedakan dari aspek: </w:t>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1; suku; </w:t>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2; agama; </w:t>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3; aliran keagamaan; </w:t>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4; keyakinan/kepercayaan; </w:t>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5; ras; </w:t>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6; antar golongan; </w:t>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7; warna kulit; </w:t>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8; etnis; </w:t>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9; gender; </w:t>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10; kaum difabel (cacat); </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lang w:val="id-ID"/>
        </w:rPr>
        <w:t>11; orientasi seksual;</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h) bahwa ujaran kebencian (hate speech) sebagaimana dimaksud di atas dapat dilakukan melalui berbagai media, antara lain: </w:t>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1; dalam orasi kegiatan kampanye; </w:t>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2; spanduk atau banner; </w:t>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3; jejaring media sosial; </w:t>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4; penyampaian pendapat di muka umum (demonstrasi); </w:t>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5; ceramah keagamaan; </w:t>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6; media masa cetak maupun elektronik; </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lang w:val="id-ID"/>
        </w:rPr>
        <w:t xml:space="preserve">7; pamflet; </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i) bahwa dengan memperhatikan pengertian ujaran kebencian di atas, perbuatan ujaran kebencian apabila tidak ditangani dengan efektif, efisien, dan sesuai dengan ketentuan peraturan perundang-undangan, akan berpotensi memunculkan konflik sosial yang meluas, dan berpotensi menimbulkan tindak diskriminasi, kekerasan, dan/atau penghilangan nyawa</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Pada point  selanjutnya ada tindakan preventif hingga penindakan sesuai dengan dasar ancaman pada kitap KUHP maupun UU ITE.</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Menurut DR. Barda Nawawi Arief, SH dalam bukunya yang berjudul Tindak Pidana Mayantara, Cyber crime merupakan salah satu sisi gelap dari kemajuan Teknologi yang mempunyai dampak negatif sangat luas bagi seluruh bidang kehidupan modern saat ini. (Nawawi : 2). </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Artinya ancaman cyber crime adalah ancaman yang nyata,  sebuah tindak pidana modern, trans nasional yang secara nyata dan jeli bahkan detail telah terjadi diantara kita. Semantara aparat penegak hukum harus terus berjibaku dengan metoda metoda lama KUHP dan kejahatan tradisional yang juga terus terjadi dan menyita segenap tenaga fokus dan perhatian penegak hukum. Pembajakan, sabotase, money loundry, membangun opini untuk tujuan dan berbagai kejahatan yang menggunakan cyber atau media on line sudah datang. Sadar atau tidak, siap atau tidak kejahatan dunia cyber acapkali tidak terprdiksi dan tidak mampu diantipasi dengan baik khususnya bagi mereka yang tidak mempersiapkan diri. </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Seorang diri dengan memiliki kemampuan khusus bahkan mampu menembus security pertahanan cyber milik negara adidaya seperti CIA, atau bahkan Pentagon sekalipun. Ini membuat rencana pemerintah khususnya menteri Kominfo, Rudiantara untuk membuat pasukan cyber sudah tidak bisa ditahan tahan lagi. Sebuah kegentingan yang mendesak.  </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b/>
        <w:t>Kapolri Jendral Badrodin Haiti, di Malang usai menjadi pembicara di kuliah umum yg diadakan di Universitas Brawijaya pada hari Jum’at 6 November 2015, sebagaimana ditulis di koran Kompas edisi Sabtu, 7 November 2015  menegaskan bahwa surat edaran tersebut hanyalah arahan agar anggota Polri mengedepankan upaya edukasi, mediasi dan mendamaikan pihak yang berselisih untuk mencegah kebencian kolektif, pengucilan, diskriminasi dan kekerasan.</w:t>
      </w:r>
    </w:p>
    <w:p>
      <w:pPr>
        <w:pStyle w:val="Normal"/>
        <w:shd w:val="clear" w:color="auto" w:fill="FFFFFF"/>
        <w:spacing w:lineRule="auto" w:line="360" w:before="0" w:after="0"/>
        <w:ind w:firstLine="720"/>
        <w:jc w:val="both"/>
        <w:rPr>
          <w:rFonts w:ascii="Times New Roman" w:hAnsi="Times New Roman" w:cs="Times New Roman"/>
          <w:sz w:val="24"/>
          <w:szCs w:val="24"/>
          <w:shd w:fill="FFFFFF" w:val="clear"/>
          <w:lang w:val="id-ID"/>
        </w:rPr>
      </w:pPr>
      <w:r>
        <w:rPr>
          <w:rStyle w:val="Emphasis"/>
          <w:rFonts w:cs="Times New Roman" w:ascii="Times New Roman" w:hAnsi="Times New Roman"/>
          <w:i w:val="false"/>
          <w:sz w:val="24"/>
          <w:szCs w:val="24"/>
          <w:shd w:fill="FFFFFF" w:val="clear"/>
          <w:lang w:val="id-ID"/>
        </w:rPr>
        <w:t xml:space="preserve">Sementara itu </w:t>
      </w:r>
      <w:r>
        <w:rPr>
          <w:rFonts w:cs="Times New Roman" w:ascii="Times New Roman" w:hAnsi="Times New Roman"/>
          <w:sz w:val="24"/>
          <w:szCs w:val="24"/>
          <w:shd w:fill="FFFFFF" w:val="clear"/>
        </w:rPr>
        <w:t>Peneliti Institute for Criminal Justice Reform (ICJR) Erasmus Napitupulu,</w:t>
      </w:r>
      <w:r>
        <w:rPr>
          <w:rFonts w:cs="Times New Roman" w:ascii="Times New Roman" w:hAnsi="Times New Roman"/>
          <w:sz w:val="24"/>
          <w:szCs w:val="24"/>
          <w:shd w:fill="FFFFFF" w:val="clear"/>
          <w:lang w:val="id-ID"/>
        </w:rPr>
        <w:t xml:space="preserve"> sebagaimana dimuat dalam media online </w:t>
      </w:r>
      <w:r>
        <w:rPr>
          <w:rStyle w:val="Emphasis"/>
          <w:rFonts w:cs="Times New Roman" w:ascii="Times New Roman" w:hAnsi="Times New Roman"/>
          <w:i w:val="false"/>
          <w:sz w:val="24"/>
          <w:szCs w:val="24"/>
          <w:shd w:fill="FFFFFF" w:val="clear"/>
          <w:lang w:val="id-ID"/>
        </w:rPr>
        <w:t>K</w:t>
      </w:r>
      <w:r>
        <w:rPr>
          <w:rStyle w:val="Emphasis"/>
          <w:rFonts w:cs="Times New Roman" w:ascii="Times New Roman" w:hAnsi="Times New Roman"/>
          <w:i w:val="false"/>
          <w:sz w:val="24"/>
          <w:szCs w:val="24"/>
          <w:shd w:fill="FFFFFF" w:val="clear"/>
        </w:rPr>
        <w:t>ompas.com</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d-ID"/>
        </w:rPr>
        <w:t xml:space="preserve">edisi </w:t>
      </w:r>
      <w:r>
        <w:rPr>
          <w:rFonts w:cs="Times New Roman" w:ascii="Times New Roman" w:hAnsi="Times New Roman"/>
          <w:sz w:val="24"/>
          <w:szCs w:val="24"/>
          <w:shd w:fill="FFFFFF" w:val="clear"/>
        </w:rPr>
        <w:t>Kamis 5</w:t>
      </w:r>
      <w:r>
        <w:rPr>
          <w:rFonts w:cs="Times New Roman" w:ascii="Times New Roman" w:hAnsi="Times New Roman"/>
          <w:sz w:val="24"/>
          <w:szCs w:val="24"/>
          <w:shd w:fill="FFFFFF" w:val="clear"/>
          <w:lang w:val="id-ID"/>
        </w:rPr>
        <w:t xml:space="preserve"> November </w:t>
      </w:r>
      <w:r>
        <w:rPr>
          <w:rFonts w:cs="Times New Roman" w:ascii="Times New Roman" w:hAnsi="Times New Roman"/>
          <w:sz w:val="24"/>
          <w:szCs w:val="24"/>
          <w:shd w:fill="FFFFFF" w:val="clear"/>
        </w:rPr>
        <w:t>2015</w:t>
      </w:r>
      <w:r>
        <w:rPr>
          <w:rFonts w:cs="Times New Roman" w:ascii="Times New Roman" w:hAnsi="Times New Roman"/>
          <w:sz w:val="24"/>
          <w:szCs w:val="24"/>
          <w:shd w:fill="FFFFFF" w:val="clear"/>
          <w:lang w:val="id-ID"/>
        </w:rPr>
        <w:t>, mengaku</w:t>
      </w:r>
    </w:p>
    <w:p>
      <w:pPr>
        <w:pStyle w:val="Normal"/>
        <w:shd w:val="clear" w:color="auto" w:fill="FFFFFF"/>
        <w:spacing w:lineRule="auto" w:line="360" w:before="0" w:after="0"/>
        <w:jc w:val="both"/>
        <w:rPr>
          <w:rStyle w:val="Appleconvertedspace"/>
          <w:rFonts w:ascii="Times New Roman" w:hAnsi="Times New Roman" w:cs="Times New Roman"/>
          <w:sz w:val="24"/>
          <w:szCs w:val="24"/>
          <w:shd w:fill="FFFFFF" w:val="clear"/>
          <w:lang w:val="id-ID"/>
        </w:rPr>
      </w:pPr>
      <w:r>
        <w:rPr>
          <w:rFonts w:cs="Times New Roman" w:ascii="Times New Roman" w:hAnsi="Times New Roman"/>
          <w:sz w:val="24"/>
          <w:szCs w:val="24"/>
          <w:shd w:fill="FFFFFF" w:val="clear"/>
        </w:rPr>
        <w:t>mengapresiasi Surat Edaran Kapolri tentang Ujaran Kebencian yang menjadi pedoman bagi personel Polri. Namun, ICJR memberikan beberapa catatan yang perlu menjadi perbaikan dalam SE Kapolri tersebut.</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id-ID"/>
        </w:rPr>
        <w:t xml:space="preserve">Catatan tersebut adalah  </w:t>
      </w:r>
      <w:r>
        <w:rPr>
          <w:rFonts w:cs="Times New Roman" w:ascii="Times New Roman" w:hAnsi="Times New Roman"/>
          <w:sz w:val="24"/>
          <w:szCs w:val="24"/>
          <w:shd w:fill="FFFFFF" w:val="clear"/>
        </w:rPr>
        <w:t>SE ini mencampuradukkan ketentuan penyebaran pernyataan kebencian dengan berbagai tindakan lainnya yang tidak ada hubungannya dengan pernyataan kebencian</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Beberapa hal yang tidak ada kaitannya dengan ujaran kebencian misalnya, pasal tentang</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penghinaan dalam Bab XVI KUHP tentang Penghinaan. Kemudian, mengenai pencemaran nama baik dalam Pasal 27 ayat (3) UU ITE.</w:t>
      </w:r>
      <w:r>
        <w:rPr>
          <w:rStyle w:val="Appleconvertedspace"/>
          <w:rFonts w:cs="Times New Roman" w:ascii="Times New Roman" w:hAnsi="Times New Roman"/>
          <w:sz w:val="24"/>
          <w:szCs w:val="24"/>
          <w:shd w:fill="FFFFFF" w:val="clear"/>
        </w:rPr>
        <w:t> </w:t>
      </w:r>
    </w:p>
    <w:p>
      <w:pPr>
        <w:pStyle w:val="Normal"/>
        <w:shd w:val="clear" w:color="auto" w:fill="FFFFFF"/>
        <w:spacing w:lineRule="auto" w:line="360" w:before="0" w:after="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rmal"/>
        <w:shd w:val="clear" w:color="auto" w:fill="FFFFFF"/>
        <w:spacing w:lineRule="auto" w:line="360" w:before="0" w:after="0"/>
        <w:ind w:firstLine="72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rPr>
        <w:t>Selain itu,</w:t>
      </w:r>
      <w:r>
        <w:rPr>
          <w:rFonts w:cs="Times New Roman" w:ascii="Times New Roman" w:hAnsi="Times New Roman"/>
          <w:sz w:val="24"/>
          <w:szCs w:val="24"/>
          <w:shd w:fill="FFFFFF" w:val="clear"/>
          <w:lang w:val="id-ID"/>
        </w:rPr>
        <w:t xml:space="preserve"> menurut Erastus Napitupulu</w:t>
      </w:r>
      <w:r>
        <w:rPr>
          <w:rFonts w:cs="Times New Roman" w:ascii="Times New Roman" w:hAnsi="Times New Roman"/>
          <w:sz w:val="24"/>
          <w:szCs w:val="24"/>
          <w:shd w:fill="FFFFFF" w:val="clear"/>
        </w:rPr>
        <w:t xml:space="preserve"> mengenai penistaan dalam Pasal 310 KUHP, dan mengenai perbuatan tidak menyenangkan dalam Pasal 335 ayat (1) KUHP. Kemudian, mengenai menghasut dalam Pasal 160 KUHP, dan penyebaran berita bohong dalam Pasal XIV UU No 1 Tahun 1946. </w:t>
      </w:r>
      <w:r>
        <w:rPr>
          <w:rFonts w:cs="Times New Roman" w:ascii="Times New Roman" w:hAnsi="Times New Roman"/>
          <w:sz w:val="24"/>
          <w:szCs w:val="24"/>
          <w:shd w:fill="FFFFFF" w:val="clear"/>
          <w:lang w:val="id-ID"/>
        </w:rPr>
        <w:t>P</w:t>
      </w:r>
      <w:r>
        <w:rPr>
          <w:rFonts w:cs="Times New Roman" w:ascii="Times New Roman" w:hAnsi="Times New Roman"/>
          <w:sz w:val="24"/>
          <w:szCs w:val="24"/>
          <w:shd w:fill="FFFFFF" w:val="clear"/>
        </w:rPr>
        <w:t>enghinaan dan yang lainnya itu arahnya individu. Sedangkan, ujaran kebencian itu lebih ke suku, agama dan ras, jadi konteksnya tidak bisa disamakan</w:t>
      </w:r>
      <w:r>
        <w:rPr>
          <w:rFonts w:cs="Times New Roman" w:ascii="Times New Roman" w:hAnsi="Times New Roman"/>
          <w:sz w:val="24"/>
          <w:szCs w:val="24"/>
          <w:shd w:fill="FFFFFF" w:val="clear"/>
          <w:lang w:val="id-ID"/>
        </w:rPr>
        <w:t>.</w:t>
      </w:r>
    </w:p>
    <w:p>
      <w:pPr>
        <w:pStyle w:val="Normal"/>
        <w:shd w:val="clear" w:color="auto" w:fill="FFFFFF"/>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shd w:fill="FFFFFF" w:val="clear"/>
        </w:rPr>
        <w:t>SE Kapolri itu juga dinilai</w:t>
      </w:r>
      <w:r>
        <w:rPr>
          <w:rFonts w:cs="Times New Roman" w:ascii="Times New Roman" w:hAnsi="Times New Roman"/>
          <w:sz w:val="24"/>
          <w:szCs w:val="24"/>
          <w:shd w:fill="FFFFFF" w:val="clear"/>
          <w:lang w:val="id-ID"/>
        </w:rPr>
        <w:t xml:space="preserve"> Erastus </w:t>
      </w:r>
      <w:r>
        <w:rPr>
          <w:rFonts w:cs="Times New Roman" w:ascii="Times New Roman" w:hAnsi="Times New Roman"/>
          <w:sz w:val="24"/>
          <w:szCs w:val="24"/>
          <w:shd w:fill="FFFFFF" w:val="clear"/>
        </w:rPr>
        <w:t xml:space="preserve"> tidak memerhatikan dua ketentuan yang telah diubah sifatnya oleh Mahkamah Konstitusi. Contohnya, dalam ketentuan Pasal 335 ayat (1) KUHP, di mana frasa perbuatan tidak menyenangkan sudah dinyatakan bertentangan dengan konstitusi oleh MK.</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id-ID"/>
        </w:rPr>
        <w:t>Hal yang lain adalah</w:t>
      </w:r>
      <w:r>
        <w:rPr>
          <w:rFonts w:cs="Times New Roman" w:ascii="Times New Roman" w:hAnsi="Times New Roman"/>
          <w:sz w:val="24"/>
          <w:szCs w:val="24"/>
          <w:shd w:fill="FFFFFF" w:val="clear"/>
        </w:rPr>
        <w:t>, pasal penghasutan dalam Pasal 160 KUHP yang tadinya sebagai delik formil, juga sudah diubah oleh MK menjadi delik materil yang mensyaratkan adanya akibat dari penghasutan tersebut</w:t>
      </w:r>
      <w:r>
        <w:rPr>
          <w:rFonts w:cs="Times New Roman" w:ascii="Times New Roman" w:hAnsi="Times New Roman"/>
          <w:sz w:val="24"/>
          <w:szCs w:val="24"/>
          <w:shd w:fill="FFFFFF" w:val="clear"/>
          <w:lang w:val="id-ID"/>
        </w:rPr>
        <w:t>.</w:t>
      </w:r>
    </w:p>
    <w:p>
      <w:pPr>
        <w:pStyle w:val="NormalWeb"/>
        <w:shd w:val="clear" w:color="auto" w:fill="FFFFFF"/>
        <w:spacing w:lineRule="auto" w:line="360" w:beforeAutospacing="0" w:before="180" w:afterAutospacing="0" w:after="0"/>
        <w:ind w:firstLine="720"/>
        <w:jc w:val="both"/>
        <w:textAlignment w:val="baseline"/>
        <w:rPr/>
      </w:pPr>
      <w:r>
        <w:rPr/>
        <w:t xml:space="preserve">Komisioner Komnas HAM Roichatul Aswidar </w:t>
      </w:r>
      <w:r>
        <w:rPr>
          <w:lang w:val="id-ID"/>
        </w:rPr>
        <w:t xml:space="preserve">sebagai mana ditulis dalam BBC.com indonesia edisi 2 November 2015 mengaku </w:t>
      </w:r>
      <w:r>
        <w:rPr/>
        <w:t>mendukung upaya kepolisian untuk menangani masalah ujaran kebencian dan penghasutan yang meyinggung SARA, karena membahayakan kehidupan masyarakat Indonesia yang memiliki keberagaman dan dapat menimbulkan konflik.</w:t>
      </w:r>
    </w:p>
    <w:p>
      <w:pPr>
        <w:pStyle w:val="NormalWeb"/>
        <w:shd w:val="clear" w:color="auto" w:fill="FFFFFF"/>
        <w:spacing w:lineRule="auto" w:line="360" w:beforeAutospacing="0" w:before="180" w:afterAutospacing="0" w:after="0"/>
        <w:ind w:firstLine="720"/>
        <w:jc w:val="both"/>
        <w:textAlignment w:val="baseline"/>
        <w:rPr>
          <w:lang w:val="id-ID"/>
        </w:rPr>
      </w:pPr>
      <w:r>
        <w:rPr>
          <w:lang w:val="id-ID"/>
        </w:rPr>
        <w:t xml:space="preserve">Namun Roichatul Aswidar </w:t>
      </w:r>
      <w:r>
        <w:rPr/>
        <w:t>mengkritik poin pencemaran nama baik dimasukan sebagai bentuk ujaran kebencian, yang mengacu pada pasal 310 dan 311 KUHP tentang pencemaran nama baik karena dapat menghambat kebebasan berpendapat.</w:t>
      </w:r>
      <w:r>
        <w:rPr>
          <w:lang w:val="id-ID"/>
        </w:rPr>
        <w:t xml:space="preserve"> Menurutnya jika tidak itu diperlakukan menjadi melebar dan tidak ketat dan dirinya kuatir mengancam beberapa profesi seperti wartawan dan aktivis yang kritis terhadap pemerintah.</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ama ini pasal pencemaran nama baik dari KUHP  memang dinilai kalangan dan aktivis pro demokrasi  menjadi pasal karet yang bisa ditarik ulur demi kepentingan tertentu. </w:t>
      </w:r>
    </w:p>
    <w:p>
      <w:pPr>
        <w:pStyle w:val="NoSpacing"/>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lang w:val="id-ID"/>
        </w:rPr>
        <w:t>2.2.  Melindungi HAM dan bukan untuk melanggar HAM</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Surat Edaran Kapolri ini  sesuai dengan tujuan pada  point ke dua butir e bertujuan sebagai berikut :</w:t>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e) bahwa pemahaman dan pengetahuan atas bentuk-bentuk ujaran kebencian merupakan hal yang penting dimiliki oleh personel Polri selaku aparat negara yang memiliki tugas memelihara keamanan dan ketertiban masyarakat, penegakan hukum serta perlindungan, pengayoman, dan pelayanan kepada masyarakat, sehingga dapat diambil tindakan pencegahan sedini mungkin sebelum timbulnya tindak pidana sebagai akibat dari ujaran kebencian tersebut</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lihat tahapan dalam arahan kepada anggota Polri terutama cara cara preventif yang mengutamakan sebuah proses media ini mencerminkan bahwa surat edaran ini justru untuk melindungi ham, bukan untuk melanggar ham sebagaimana banyak aktivis ham kuatirkan. Dalam surat edaran jelas sekali menonjolkan fungsi binmas kepolisian. Hal ini dapat dilihat dalam point tindakan preventif yang kelima pada point b dan c sebagai berikut : </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b; mengedepankan fungsi binmas dan Polmas untuk melakukan penyuluhan atau sosialisasi kepada masyarakat mengenai ujaran kebencian dan dampak-dampak negatif yang akan terjadi;</w:t>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c; mengedepankan fungsi binmas untuk melakukan kerja sama yang konstruktif dengan tokoh agama, tokoh masyarakat, tokoh pemuda, dan akademisi untuk optimalisasi tindakan represif atas ujaran kebencian;</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danya tindakan preventif dan mengutamakan mediasi sebagaimana tertulis dalam surat edaran tersebut jika menjadi pegangan anggota polri dilapangan dipastikan dilaksanakan dengan tepat sebagaimana mestinya maka dipastikan akan perlindungan HAM. Namun demikian masih banyak tokoh yang meragukan itikad baik pihak kepolisian dalam surat edaran tersebut. Misalnya pendapat wakil ketua MPR Hidayat Nur Wahid misalnya sebagaimana ditulis harian Kompas 5 November 2015, Hidayat mengingatkan agar Surat Edaran Kapolri ini jangan sampai melanggar Hak Azasi Manusia.</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Menurut Prof. Syahrizal Abbas, dalam bukunya yang berjudul Mediasi, Model transformatif mengandung sejumlah prinsip antara lain ( Abbas: 34) :</w:t>
      </w:r>
    </w:p>
    <w:p>
      <w:pPr>
        <w:pStyle w:val="NoSpacing"/>
        <w:numPr>
          <w:ilvl w:val="0"/>
          <w:numId w:val="7"/>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Fokus pada penyelesaian yang lebih komprehensif yang tidak terbatas hanya pada penyelesaian sengketa, tetapi juga rekonsiliasi antara para pihak.</w:t>
      </w:r>
    </w:p>
    <w:p>
      <w:pPr>
        <w:pStyle w:val="NoSpacing"/>
        <w:numPr>
          <w:ilvl w:val="0"/>
          <w:numId w:val="7"/>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Proses negoisasi, yang mengarah kepada pengambilan keputusan tidak akan dimulai, bila masalah hubungan emosional para pihak yang berselisih belum diselesaikan.</w:t>
      </w:r>
    </w:p>
    <w:p>
      <w:pPr>
        <w:pStyle w:val="NoSpacing"/>
        <w:numPr>
          <w:ilvl w:val="0"/>
          <w:numId w:val="7"/>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Fungsi mediator adalah untuk mendiagnosis penyebab konflik dan menanganinya berdasarkan aspek psikologis dan emosional, hingga para pihak yang berselisish dapat memperbaiki dan memperbaiki kembali hubungan mereka.</w:t>
      </w:r>
    </w:p>
    <w:p>
      <w:pPr>
        <w:pStyle w:val="NoSpacing"/>
        <w:numPr>
          <w:ilvl w:val="0"/>
          <w:numId w:val="7"/>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ediator diharapkan lebih memiliki kecakapan dalam “copunseling” dan juga proses dan teknik mediasi.</w:t>
      </w:r>
    </w:p>
    <w:p>
      <w:pPr>
        <w:pStyle w:val="NoSpacing"/>
        <w:numPr>
          <w:ilvl w:val="0"/>
          <w:numId w:val="7"/>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Penekananya lebih ke terapi, baik tahapan pra mediasi atau kelanjutanya dalam proses mediasi.</w:t>
      </w:r>
    </w:p>
    <w:p>
      <w:pPr>
        <w:pStyle w:val="NoSpacing"/>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Ini artinya peningkatan skill para anggota Polri dalam hal mengutamakan peran mediasi bukanlah sesuatu yang bisa ditawar lagi. Pimpinan Polri mesti melakukan pelatihan kepada anggota Binmas sampai pada level tertentu sehingga mereka cakap dala memainkan peran utama mereka sesuai dengan Surat Edaran Kapolri yang mengutamakan proses Mediasi.</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urat Edaran ini juga mengedepankan peran intelejen sebagai alat deteksi dini. Selama ini lemahnya peran intelejen sebagai deteksi dini menyebabkan terjadinya kerusuhan horisontal di berbagai daerah di Indonesia.  Peran deteksi ini menjadi sangat penting sehingga sejak awal masalah yang akan muncul bisa dipetakan dan dicarikan solusi melalui tahapan-tahapan sebagaimana tertulis dalam Surat Edaran tersebut. Demikian bunyi salah point tindakan preventif point ke lima, yang mengedepankan peran intelejen sebagai deteksi dini sehingga dampak buruk ujaran kebencian bisa dicegah.</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 </w:t>
      </w:r>
      <w:r>
        <w:rPr>
          <w:rFonts w:cs="Times New Roman" w:ascii="Times New Roman" w:hAnsi="Times New Roman"/>
          <w:i/>
          <w:sz w:val="24"/>
          <w:szCs w:val="24"/>
          <w:lang w:val="id-ID"/>
        </w:rPr>
        <w:t>5; kepada para Kasatwil agar melakukan kegiatan:</w:t>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t>a; mengefektifkan dan mengedepankan fungsi intelijen untuk mengetahui kondisi real di wilayah-wilayah yang rawan konflik terutama akibat hasutan-hasutan atau provokasi, untuk selanjutnya dilakukan pemetaan sebagai bagian dari early warning dan early detection;</w:t>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amun bukan lagi menjadi rahasia umum bahwa masalah yang terjadi adalah perbedaan antara aturan dan pelaksanakanya. Untuk itu selain pihak kepolisian harus sungguh sungguh melakukan prosedur dengan profesional, masyarakat juga harus mengontrol melalui media baik media cetak, elektronik dan bahkan media sosial on line. Tanpa keterlibatan dari seluruh masyarakat maka program apapun hanya menjadi sebuah program yang dampaknya tidak terlalu terasa, dan akan dilupakan oleh semua orang. </w:t>
      </w:r>
    </w:p>
    <w:p>
      <w:pPr>
        <w:pStyle w:val="NoSpacing"/>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BAB III MENGATUR SKALA PRIORITAS</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Tindakan sporadis tanpa terkonsep yang matang pada ujung-ujungnya akan disesali karena harga yang harus dibayar akan sangat mahal. Perlu sebuah konsep yang jelas mengatur komunikasi di dunia media. Jika ini dibiarkan secara alami maka kecenderungan orang untuk menyalah gunakan komunikasi di dunia sosial media yang gampang diakses dan kecepatan tinggi akan membuat kekacauan yang tidak terperikan. </w:t>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aimana tidak, sengketa dalam suatu golongan tertentu akibat masalah kepentingan politik, semua pihak dengan tim suksesnya atau pendukung nya di dunia cyber bisa memberikan argumen argumen menyesatkan, tetapi bisa dijelaskan dengan logika dan penjelasan yang kelihatanya masuk akal. Akhirnya masyarakat umum lama kelamaan tidak bisa lagi membedakan yang benar atau yang salah. Semua punya argumen, penjelasan dan didukung bukti bukti dan didukung dengan banyak orang yang membenarkanya. Padahal hal yang dibela atau diperjuangkan adalah hal hal yang tidak dipahami dengan jelas atau paling tidak belum diketahui secara detil tujuan, isi maupun apa yang akan dikomunikasikan. Masyarakat bisa saling membenci karena tulisan tulisan di media sosial on line, tanpa pernah tahu siapa sebenarnya orang yang kita benci, tetapi gara gara kecenderungan kita memilih salah satu kelompok yang berbeda dengan orang tersebut. </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Adanya SE Kapolri tidak otomatis masalah pengaturan komunikasi di media sosial menjadi otomatis baik. Selain jumlahnya begitu banyak, baik jenis sosial media on line yang digunakan, masyarakat yang menggunakan juga semakin banyak. Tercatat lebih dari puluhan juta penduduk Indonesia yang aktif menggunakan media sosial on line. Jumlah ini diperkirakan akan terus meroket seiring semakin murah dan gampangnya akses on line di masyarakat.</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Ini artinya penetapan prioritas pengaturan komunikasi dalam dunia media sosial online bukan lagi sebuah pilihan tetapi sebuah keharusan yang tidak bisa ditawar lagi.</w:t>
      </w:r>
    </w:p>
    <w:p>
      <w:pPr>
        <w:pStyle w:val="NoSpacing"/>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3.1. Surat Edaran ini bukan sumber hukum.</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Memang SE edaran ini bukanya sumber hukum. Sumber hukum yang dipakai adalah, KUHP, UU dan PP atau Peraturan Pemerintah. Sementara UU no 11 tahun 2008 yang mengatur tentang Informasi dan Traksaksi Elektronik, masih perlu dikaji lebih dalam lagi. UU ini sejauh ini dirasakan masih tebang pilih. Ada banyak ujaran kebencian, fitnah, hujatan, bahkan cenderung sangat kasar masih bisa dijumpai di berbagai media sosial on line. </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Memang benar tidak sesuatu yang baik itu otomatis, sebaiknya yang jelek justru bisa terjadi dengan sendirinya. Ujaran kebencian, hujatan, fitnah yang ada di media sosial on line tidak perlu dilatih, tidak perlu ditraining, tidak perlu dipersiapkan, masyarakat kita begitu cepat belajar dan bukan hanya belajar saja tetapi menjadi pelaku dengan sangat baik. Sebaliknya mengemukakan pendapat dengan sopan, menghargai orang lain, tetapi tanpa kehilangan tujuan menyampaikan pendapat dan kritik orang tidak bisa otomatis. Mereka harus dilatih, diberi contoh, disadarkan secara konsisten dan terus menerus melalui perencanaan yang matang dan terukur. </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Keadaan seperti ini tidak bisa dibiarkan. Semua komponen bangsa dipanggil untuk bangkit dan bersama sama mengambil tanggung jawab untuk kebesaran dan kejayaan bangsa Indonesia. Berdiam diri adalah sebuah kesalahan karena pembiaran, atau membiarkan yang rusak, yang tidak baik terus merajalela di masyarakat kita. </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b/>
        <w:t>Sampai saat ini belum ada kesehatian dari para pemimpin bangsa ini. Masih kentara sekali mereka mengutamakan golongan dan kelompoknya masing masing dan melupakan tanggunjawab untuk memperbaiki bangsa ini bersama sama dengan memulai menjadi pemimpin yang amanah untuk rakyat Indonesia.</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3.2. Ujaran Kebencian bukanlah budaya asli bangsa Indonesia</w:t>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mang mengungkapkan sikap, pendapat sangat penting. Untuk hubungan yang langeng semua harus bisa mengungkapkan perasaan dan pendapatnya. Namun demikian menghormati orang lain adalah hal yang tidak bisa ditawar juga. Jika kita ingin dihormati orang lain kita juga harus belajar menghormati orang lain juga.</w:t>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jak zaman dahulu sebagai mana dikenal dunia bangsa kita adalah bangsa yang sangat menghargai satu dengan yang lain. Sebagai bangsa yang besar dengan beragam suku, etnik, asal usul dan agama adalah modal yang besar untuk menjadi bangsa yang besar. Namun demikian jika ini tidak dijaga maka kekuatan dan modal ini bisa menjadi kelemahan mendasar. Pembangunan manusia yang seutuhnya terutama budaya saling menhargai harus dibangun sejak dini. </w:t>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udaya dialog, gotong royong, saling membantu memang sedang diuji oleh budaya egoisme dan hedonisme sebagai budaya global yang disebarkan oleh media. Sadar atau tidak sadar budaya budaya global ini menantang budaya asli kita dan sekaligus menguji kesaktian budaya dan kearifan lokal kita. Jika bukan kita sendiri siapa lagi yang akan menjaganya. Tugas pemerintah yang mendapat otoritas dari rakyat adalah mengupayakan sedapat mungkin tumbuh budaya budaya lokal yang esksis dan mampu bertahan terhadap budaya global yang disebarkan oleh dunia modern yang bebas sebebas bebasnya dan saling menguasai satu dengan yang lain. </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3.3. Menjaga motivasi, sebuah standard dalam membangun hubungan dengan rasa hormat </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Pada saat kita berkomunikasi, secara alamiah kita menerapkan standard yang berbeda antara diri kita sendiri dengan orang lain. Memang tidak bisa dipungkiri kita bisa menilai diri dengan motivasi diri yang dipemandangan mata kita yang biasanya selalu baik. Kita gampang memaafkan diri sendiri ketika cara kita berkomunikasi disalah artikan oleh orang yang menerima pesan kita. Baik secara terucap maupun dalam hati kita berkata bahwa yang penting motivasi kita benar. Terserah apa orang lain mau menilai yang penting motivasi kita benar. Padahal cara kita acapkali tidak bisa diterima oleh orang lain.</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Sebaliknya pada saat kita orang lain berkomunikasi kepada kita kita acapkali mengabaikan motivasi orang lain tersebut. Kita tidak bisa menerima cara yang menurut sudut pandang kita cara yang kurang patut. Kita mengabaikan dan tidak peduli motivasi orang lain yang sebenarnya memiliki motivasi yang baik. Inilah standard ganda dalam cara menempatkan diri kita dan orang lain dari segi motivasi.</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Padahal dalam teori komunikasi, sebuah komunikasi yang baik adalah bukan apa yang menurut kita baik, patut tetapi komunikasi lebih kepada apa yang orang lain tangkap, orang lain mengerti, dan orang lain pahami. Kita bisa saja melakukan klaim bahwa diri kita jago dalam komunikasi, tetapi sesungguhnya yang berhak memutuskan kita ahli atau tidak dalam sebuah proses komunikasi adalah orang lain yang berkomunikasi dengan kita dan yang menangkap pesan kita. </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Asumsi bahwa orang lain mengerti karena kita telah mengatakan berulang-ulang adalah juga kurang tepat. Berulang ulang memang bisa membuat orang lain yang ingin tahu lebih bisa mengerti dan ingat, tetapi jika orang sudah menutup diri dan tidak mau menerima informasi apapun dari kita meski kita berulang ulangpun menyampaikan informasi kepada mereka.</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Maka benarlah pendapat pakar komunikasi bahwa dalam komunikasi diperlukan hubungan yang baik dan saling percaya. Hubungan yang baik dan saling percaya membuat kita bisa memahami cara cara yang salah dalam berkomunikasi. </w:t>
      </w:r>
    </w:p>
    <w:p>
      <w:pPr>
        <w:pStyle w:val="NoSpacing"/>
        <w:spacing w:lineRule="auto" w:line="36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  </w:t>
      </w:r>
    </w:p>
    <w:p>
      <w:pPr>
        <w:pStyle w:val="NoSpacing"/>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3.3.1. Motivasi dalam sebuah ujaran kebencian</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Dalam sebuah perkara pidana, motivasi bisa disejajarkan dengan sebuah  alasan tindakan untuk melakukan perbuatan melawan hukum atau tindakan pidana atau biasa disebut motif. Motif inilah yang membedakan apakah kalimat yang dikelurkan seseoarang dalam sosial media on line, apakah itu ujaran kebencian,  kritik atau menyempaikan sebuah pendapat. Jika motivasi dalam berkomunikasi adalah sesuatu yang baik maka, yang dihasilkan adalah sebuah kritik atau saran yang membangun. Sekalipun kadang kalimatnya sangat lugas tetapi jika didasari sebuah motivasi untuk kebaikan akan menghasilkan sebuah hubungan yang baik. Apalagi jika kedua belah pihak memiliki hubungan yang terjaga dengan baik. </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Demikian sebaliknya jika dalam berkomunikasi memiliki motivasi yang tidak baik maka akan menghasilkan penolakan. Apapun ide yang disampaikan akan sulit diterima. Kedua belah pihak sudah menutup rapat rapat pintu hatinya dan menolak untuk membangun sebuah komukasi yang baik. Hal ini biasanya didasari hubungan yang tidak baik, dan kedua belah pihak telah sejak lama tidak saling mempercayai. </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Pada area yang abu abu atau “grey area” adalah area dimana motivasi nya baik tetapi tidak ada hubungan yang baik. Pada area ini jika terjadi saling salah mengerti masih biasa diperbaiki dengan adanya pihak yang menjadi mediator untuk memediasi kedua belah pihak. </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Peran kepolisian pada area abu abu ini sangat besar. Semantara pada area orang yang bermotivasi tidak baik lebih sulit untuk didamaikan. Jika kedua belah pihak sudah memiliki masing masing motivasi yang tidak baik atau katakanlah motivasi jahat maka diperlukan usaha lebih keras dari semua pihak untuk merubah mind set lama tersebut. Perubahan pola pikir dapat terjadi jika kedua belah pihak membuka diri atau open mind sehingga mereka bisa mendapat pemahaman yang baru dan merubah motivasi mereka yang salah.</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Semua pihak harus bekerja sama membangunkomunkaisi yang lebih baik, dan tidak bisa tergantung pihak kepolisian saja. Membuka diri dan menghentikan saling mencurigai atau buruk sangka satu dengan yang lain akan mempercepat proses membangun sebuah komunikasi yang baik. Ini hanya terjadi kalau semua pihak salaing mendukung dan bekerja sama. Semua stake holder menularkan sikap pola pikir positif atau “positive thinking” dan membuang pola pikir negatif atau “negative thinking”.</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Kata kuncinya adalah dimulai dari diri sendiri. Jika kita tidak bisa merubah orang lain kita tidak mampu paling tidak kita mulai merubah diri kita. Jika kita berubah dalam pikiran dan tindakan maka orang lain akan mengikuti cara kita. Perubahan mulai dari diri kita sendiri.</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lang w:val="id-ID"/>
        </w:rPr>
        <w:t>3.4. Semua mulai dari rumah, komunitas, sekolah dan pendidikan non formal.</w:t>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Rumah tangga menjadi benteng utama melahirkan generasi yang memiliki nilai nilai luhur bangsa. Jika setiap keluarga mendidik anak anak dengan baik maka anak anak keluar rumah dengan modal yang baik dalam berkomunikasi di mayarakat. Waktu yang paling banyak dipunyai anak anak adalah di rumah. Rumah menjadi benteng utama pencegahan budaya komunikasi yang salah seperti ujaran kebencian, hujatan dan sarkasme.</w:t>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nak anak yang akan menjadi remaja dan orang dewasa acapkali harus keluar rumah untuk berperang yang tiada akhir. Perang tersebut adalah pengaruh antara orang tua dengan dunia media sosial on line. Namun anak anak yang tidak dipersiakan dan dibekali pelatihan dengan baik padahal mereka harus berperang. Akibatnya banyak kekalahan anak anak yang berakibatnya mereka lebih cepat menerima pengaruh dunia media sosial on line di bandingkan pelajaran etika orang tua dan gurunya. Sesuatu yang sebenarnya bisa dicegah jika para orang tua setiap keluarga mampu membendung pengaruh media dengan senantiasa menanamkan nilai nilai luhur bangsa, atau nilai nilai keluarga yang mereka junjung tinggi.</w:t>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lanjutnya tempat lain yang tidak kalah pentingnya adalah di sekolah. Sekolahnya harus berani merobah kurikulum secara national agar murid dan anak didik juga bilatih sejak dini untuk menghormati orang lain. Dalam negara demokrasi semua orang tidak harus sama dengan kita tetapi semua orang bisa berbeda satu dengan lain, tetapi tetap terjalin sebuah hubungan yang penuh harmoni jika semua orang salaing menghormati satu dengan yang lain.</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id-ID"/>
        </w:rPr>
        <w:t>Jika semua tidak bisa dibendung tentu caranya dengan membanjiri dengan budaya yang baik meski ini tidak hadir dalam semalam.</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lang w:val="id-ID"/>
        </w:rPr>
        <w:t xml:space="preserve">BAB IV KESIMPULAN </w:t>
      </w:r>
    </w:p>
    <w:p>
      <w:pPr>
        <w:pStyle w:val="NoSpacing"/>
        <w:numPr>
          <w:ilvl w:val="0"/>
          <w:numId w:val="4"/>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Surat Edaran Kapolri Nomor: SE/06/ X /2015, tentang Penangan Ujaran Kebencian ( Hate Speech), akan efektif jika semua pihak atau “stake holder” mendukung  dengan tulus, tanpa embel embel keuntungan untuk pribadi atau golongan dan bersama sepakat memperbaiki keadaan bangsa ini dari jurang kehancuran seperti di negara Rwanda atau Afrika Selatan.</w:t>
      </w:r>
    </w:p>
    <w:p>
      <w:pPr>
        <w:pStyle w:val="NoSpacing"/>
        <w:numPr>
          <w:ilvl w:val="0"/>
          <w:numId w:val="4"/>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rat Edaran Kapolri Nomor: SE/06/ X /2015, tentang Penangan Ujaran Kebencian ( Hate Speech), akan efektif jika para aparat polri yang berada di garis depan diperlengkapi dengan skill mediasi dan deteksi dini dalam taraf yang mumpuni meengingat kondisi ujaran kebencian, hujatan di dunia media sosial on line sudah sangat membutuhkan penanganan tegas yang komperhensif. </w:t>
      </w:r>
    </w:p>
    <w:p>
      <w:pPr>
        <w:pStyle w:val="NoSpacing"/>
        <w:numPr>
          <w:ilvl w:val="0"/>
          <w:numId w:val="4"/>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Perlu skala prioritas dalam menata komunikasi di medai sosial agar budaya bangsa yang luhur tidak digerus dengan sikap egois dan mau menang sendiri seperti ujaran kebencian dan kalimat hujatan. Perlu sebuah komitmen Nasional untuk memperbaiki bangsa ini. Pembiaran hanya akan membawa bangsa ini terkoyak koyak menuju kehancuran dan kepedihan yg mungkin akan sulit diper aiki kembali.</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Referensi</w:t>
      </w:r>
    </w:p>
    <w:p>
      <w:pPr>
        <w:pStyle w:val="NoSpacing"/>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Buku dan Koran</w:t>
      </w:r>
    </w:p>
    <w:p>
      <w:pPr>
        <w:pStyle w:val="NoSpacing"/>
        <w:numPr>
          <w:ilvl w:val="0"/>
          <w:numId w:val="5"/>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ulyana, Deddy, (2008). Ilmu Komunikasi, Suatu Pengantar. Bandung: PT Remaja Rosdakarya.</w:t>
      </w:r>
    </w:p>
    <w:p>
      <w:pPr>
        <w:pStyle w:val="NoSpacing"/>
        <w:numPr>
          <w:ilvl w:val="0"/>
          <w:numId w:val="5"/>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Cangara Hafied, (2008).  Pengantar Ilmu Komunikasi.  Jakarta : Rajawali Pers.</w:t>
      </w:r>
    </w:p>
    <w:p>
      <w:pPr>
        <w:pStyle w:val="NoSpacing"/>
        <w:numPr>
          <w:ilvl w:val="0"/>
          <w:numId w:val="5"/>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Wijay, H.A.W, (2000). Pengantar Studi Ilmu Komunikasi. Jakarta: Rinneka Cipta.</w:t>
      </w:r>
    </w:p>
    <w:p>
      <w:pPr>
        <w:pStyle w:val="NoSpacing"/>
        <w:numPr>
          <w:ilvl w:val="0"/>
          <w:numId w:val="5"/>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Effendy, Onong Uchjana, (2000). Ilmu, Teori dan Filsafat Komunikasi. Bandung : Citra Aditya Bakti</w:t>
      </w:r>
    </w:p>
    <w:p>
      <w:pPr>
        <w:pStyle w:val="NoSpacing"/>
        <w:numPr>
          <w:ilvl w:val="0"/>
          <w:numId w:val="5"/>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Effendy, Onong Uchjana, (2002). Ilmu Komunikasi Teori dan Praktek. Bandung : Remaja Rosda Karya</w:t>
      </w:r>
    </w:p>
    <w:p>
      <w:pPr>
        <w:pStyle w:val="NoSpacing"/>
        <w:numPr>
          <w:ilvl w:val="0"/>
          <w:numId w:val="5"/>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rdianto, Elvinaro dan Erdinaya, Lukiati Komala, (2005). Komunikasi Massa : Suatu Pengantar. Bandung : Simbiosa Rekatama Media</w:t>
      </w:r>
    </w:p>
    <w:p>
      <w:pPr>
        <w:pStyle w:val="NoSpacing"/>
        <w:numPr>
          <w:ilvl w:val="0"/>
          <w:numId w:val="5"/>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bbas, Syahrizal, (2010). Mediasi : Dalam Hukum Syariah, Hukum Adat dan Hukum Nasional. Jakarta: Kencana </w:t>
      </w:r>
    </w:p>
    <w:p>
      <w:pPr>
        <w:pStyle w:val="NoSpacing"/>
        <w:numPr>
          <w:ilvl w:val="0"/>
          <w:numId w:val="5"/>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awawi Arif, Barda, (2005). Jakarta: PT. Raja Grafindo Persada </w:t>
      </w:r>
    </w:p>
    <w:p>
      <w:pPr>
        <w:pStyle w:val="NoSpacing"/>
        <w:numPr>
          <w:ilvl w:val="0"/>
          <w:numId w:val="5"/>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Harian Kompas, edisi Sabtu, 7 November 2015</w:t>
      </w:r>
    </w:p>
    <w:p>
      <w:pPr>
        <w:pStyle w:val="NoSpacing"/>
        <w:numPr>
          <w:ilvl w:val="0"/>
          <w:numId w:val="5"/>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rian Kompas, edisi 5 November 2015 </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Undang-Undang dan peraturan</w:t>
      </w:r>
    </w:p>
    <w:p>
      <w:pPr>
        <w:pStyle w:val="NoSpacing"/>
        <w:numPr>
          <w:ilvl w:val="0"/>
          <w:numId w:val="6"/>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Kitab Undang-Undang Hukum Pidana;</w:t>
      </w:r>
    </w:p>
    <w:p>
      <w:pPr>
        <w:pStyle w:val="NoSpacing"/>
        <w:numPr>
          <w:ilvl w:val="0"/>
          <w:numId w:val="6"/>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Undang-Undang Nomor 39 Tahun 1999 tentang Hak Asasi Manusia;</w:t>
      </w:r>
    </w:p>
    <w:p>
      <w:pPr>
        <w:pStyle w:val="NoSpacing"/>
        <w:numPr>
          <w:ilvl w:val="0"/>
          <w:numId w:val="6"/>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Undang-Undang Nomor 2 Tahun 2002 tentang Kepolisian Negara Republik Indonesia;</w:t>
      </w:r>
    </w:p>
    <w:p>
      <w:pPr>
        <w:pStyle w:val="NoSpacing"/>
        <w:numPr>
          <w:ilvl w:val="0"/>
          <w:numId w:val="6"/>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Undang-Undang Nomor 11 Tahun 2005 tentang Ratifikasi Konvensi International Hak-Hak Ekonomi, Sosial dan Budaya;</w:t>
      </w:r>
    </w:p>
    <w:p>
      <w:pPr>
        <w:pStyle w:val="NoSpacing"/>
        <w:numPr>
          <w:ilvl w:val="0"/>
          <w:numId w:val="6"/>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Undang-Undang Nomor 12 Tahun 2005 tentang Ratifikasi Konvensi International Hak-Hak Sipil dan Politik;</w:t>
      </w:r>
    </w:p>
    <w:p>
      <w:pPr>
        <w:pStyle w:val="NoSpacing"/>
        <w:numPr>
          <w:ilvl w:val="0"/>
          <w:numId w:val="6"/>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Undang-Undang Nomor  11 Tahun 2008 tentang Informasi dan Transaksi Elektronik;</w:t>
      </w:r>
    </w:p>
    <w:p>
      <w:pPr>
        <w:pStyle w:val="NoSpacing"/>
        <w:numPr>
          <w:ilvl w:val="0"/>
          <w:numId w:val="6"/>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Undang-Undang Nomor 40 Tahun 2008 tentang Penghapusan Diskriminasi Ras dan Etnis;</w:t>
      </w:r>
    </w:p>
    <w:p>
      <w:pPr>
        <w:pStyle w:val="NoSpacing"/>
        <w:numPr>
          <w:ilvl w:val="0"/>
          <w:numId w:val="6"/>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Undang-Undang Nomor 7 Tahun 2012 tentang Penanganan Konflik Sosial</w:t>
      </w:r>
    </w:p>
    <w:p>
      <w:pPr>
        <w:pStyle w:val="NoSpacing"/>
        <w:numPr>
          <w:ilvl w:val="0"/>
          <w:numId w:val="6"/>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Peraturan Kepala Kepolisian Negara Republik Indonesia Nomor 8 Tahun 2009 tentang Implementasi Prinsip dan Standar Hak Asasi Manusia dalam Penyelenggaraan Tugas Kepolisian Negara Republik Indonesia;</w:t>
      </w:r>
    </w:p>
    <w:p>
      <w:pPr>
        <w:pStyle w:val="NoSpacing"/>
        <w:numPr>
          <w:ilvl w:val="0"/>
          <w:numId w:val="6"/>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Peraturan Kepala Kepolisian Negara Republik Indonesia Nomor 8 Tahun 2013 tentang Teknis Penanganan Konflik Sosial.</w:t>
      </w:r>
    </w:p>
    <w:p>
      <w:pPr>
        <w:pStyle w:val="NoSpacing"/>
        <w:numPr>
          <w:ilvl w:val="0"/>
          <w:numId w:val="6"/>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Surat Edaran Kapolri Nomor: SE/06/ X /2015, tentang Penangan Ujaran Kebencian ( Hate Speech)</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Media Sosial online</w:t>
      </w:r>
    </w:p>
    <w:p>
      <w:pPr>
        <w:pStyle w:val="ListParagraph"/>
        <w:numPr>
          <w:ilvl w:val="0"/>
          <w:numId w:val="3"/>
        </w:numPr>
        <w:shd w:val="clear" w:color="auto" w:fill="FFFFFF"/>
        <w:spacing w:lineRule="auto" w:line="360" w:before="0" w:after="0"/>
        <w:contextualSpacing/>
        <w:rPr>
          <w:rFonts w:ascii="Times New Roman" w:hAnsi="Times New Roman" w:cs="Times New Roman"/>
          <w:sz w:val="24"/>
          <w:szCs w:val="24"/>
          <w:lang w:val="id-ID"/>
        </w:rPr>
      </w:pPr>
      <w:hyperlink r:id="rId2">
        <w:r>
          <w:rPr>
            <w:rStyle w:val="InternetLink"/>
            <w:rFonts w:cs="Times New Roman" w:ascii="Times New Roman" w:hAnsi="Times New Roman"/>
            <w:color w:val="auto"/>
            <w:sz w:val="24"/>
            <w:szCs w:val="24"/>
            <w:lang w:val="id-ID"/>
          </w:rPr>
          <w:t>https://id.wikipedia.org/wiki/Prita_Mulyasari</w:t>
        </w:r>
      </w:hyperlink>
    </w:p>
    <w:p>
      <w:pPr>
        <w:pStyle w:val="ListParagraph"/>
        <w:numPr>
          <w:ilvl w:val="0"/>
          <w:numId w:val="3"/>
        </w:numPr>
        <w:shd w:val="clear" w:color="auto" w:fill="FFFFFF"/>
        <w:spacing w:lineRule="auto" w:line="360" w:before="0" w:after="0"/>
        <w:contextualSpacing/>
        <w:rPr>
          <w:rFonts w:ascii="Times New Roman" w:hAnsi="Times New Roman" w:cs="Times New Roman"/>
          <w:sz w:val="24"/>
          <w:szCs w:val="24"/>
          <w:lang w:val="id-ID"/>
        </w:rPr>
      </w:pPr>
      <w:hyperlink r:id="rId3">
        <w:r>
          <w:rPr>
            <w:rStyle w:val="InternetLink"/>
            <w:rFonts w:cs="Times New Roman" w:ascii="Times New Roman" w:hAnsi="Times New Roman"/>
            <w:color w:val="auto"/>
            <w:sz w:val="24"/>
            <w:szCs w:val="24"/>
            <w:lang w:val="id-ID"/>
          </w:rPr>
          <w:t>https://id.wikipedia.org/wiki/Prita_Mulyasari</w:t>
        </w:r>
      </w:hyperlink>
    </w:p>
    <w:p>
      <w:pPr>
        <w:pStyle w:val="ListParagraph"/>
        <w:numPr>
          <w:ilvl w:val="0"/>
          <w:numId w:val="3"/>
        </w:numPr>
        <w:shd w:val="clear" w:color="auto" w:fill="FFFFFF"/>
        <w:spacing w:lineRule="auto" w:line="360" w:before="0" w:after="0"/>
        <w:contextualSpacing/>
        <w:rPr>
          <w:rFonts w:ascii="Times New Roman" w:hAnsi="Times New Roman" w:cs="Times New Roman"/>
          <w:sz w:val="24"/>
          <w:szCs w:val="24"/>
          <w:lang w:val="id-ID"/>
        </w:rPr>
      </w:pPr>
      <w:hyperlink r:id="rId4">
        <w:r>
          <w:rPr>
            <w:rStyle w:val="InternetLink"/>
            <w:rFonts w:cs="Times New Roman" w:ascii="Times New Roman" w:hAnsi="Times New Roman"/>
            <w:color w:val="auto"/>
            <w:sz w:val="24"/>
            <w:szCs w:val="24"/>
            <w:lang w:val="id-ID"/>
          </w:rPr>
          <w:t>http://www.hukumonline.com/berita/baca/lt52366f3992610/ditahan-gara-gara-status-iblackberry-messenger-i</w:t>
        </w:r>
      </w:hyperlink>
    </w:p>
    <w:p>
      <w:pPr>
        <w:pStyle w:val="ListParagraph"/>
        <w:numPr>
          <w:ilvl w:val="0"/>
          <w:numId w:val="3"/>
        </w:numPr>
        <w:shd w:val="clear" w:color="auto" w:fill="FFFFFF"/>
        <w:spacing w:lineRule="auto" w:line="360" w:before="0" w:after="0"/>
        <w:contextualSpacing/>
        <w:rPr>
          <w:rFonts w:ascii="Times New Roman" w:hAnsi="Times New Roman" w:cs="Times New Roman"/>
          <w:sz w:val="24"/>
          <w:szCs w:val="24"/>
          <w:lang w:val="id-ID"/>
        </w:rPr>
      </w:pPr>
      <w:hyperlink r:id="rId5">
        <w:r>
          <w:rPr>
            <w:rStyle w:val="InternetLink"/>
            <w:rFonts w:cs="Times New Roman" w:ascii="Times New Roman" w:hAnsi="Times New Roman"/>
            <w:color w:val="auto"/>
            <w:sz w:val="24"/>
            <w:szCs w:val="24"/>
            <w:lang w:val="id-ID"/>
          </w:rPr>
          <w:t>http://lipsus.kompas.com/topikpilihanlist/3214/1/kisah.florence.dan.warga.yogya</w:t>
        </w:r>
      </w:hyperlink>
    </w:p>
    <w:p>
      <w:pPr>
        <w:pStyle w:val="ListParagraph"/>
        <w:numPr>
          <w:ilvl w:val="0"/>
          <w:numId w:val="3"/>
        </w:numPr>
        <w:shd w:val="clear" w:color="auto" w:fill="FFFFFF"/>
        <w:spacing w:lineRule="auto" w:line="360" w:before="0" w:after="0"/>
        <w:contextualSpacing/>
        <w:rPr>
          <w:rFonts w:ascii="Times New Roman" w:hAnsi="Times New Roman" w:cs="Times New Roman"/>
          <w:sz w:val="24"/>
          <w:szCs w:val="24"/>
          <w:lang w:val="id-ID"/>
        </w:rPr>
      </w:pPr>
      <w:hyperlink r:id="rId6">
        <w:r>
          <w:rPr>
            <w:rStyle w:val="InternetLink"/>
            <w:rFonts w:cs="Times New Roman" w:ascii="Times New Roman" w:hAnsi="Times New Roman"/>
            <w:color w:val="auto"/>
            <w:sz w:val="24"/>
            <w:szCs w:val="24"/>
            <w:lang w:val="id-ID"/>
          </w:rPr>
          <w:t>http://nasional.news.viva.co.id/news/read/533619-kronologi-kasus-hinaan-florence-hingga-berujung-bui</w:t>
        </w:r>
      </w:hyperlink>
    </w:p>
    <w:p>
      <w:pPr>
        <w:pStyle w:val="Heading1"/>
        <w:keepNext w:val="true"/>
        <w:keepLines/>
        <w:numPr>
          <w:ilvl w:val="0"/>
          <w:numId w:val="3"/>
        </w:numPr>
        <w:shd w:val="clear" w:color="auto" w:fill="FFFFFF"/>
        <w:spacing w:lineRule="auto" w:line="360" w:beforeAutospacing="0" w:before="0" w:afterAutospacing="0" w:after="0"/>
        <w:textAlignment w:val="baseline"/>
        <w:rPr>
          <w:b w:val="false"/>
          <w:b w:val="false"/>
          <w:sz w:val="24"/>
          <w:szCs w:val="24"/>
          <w:lang w:val="id-ID"/>
        </w:rPr>
      </w:pPr>
      <w:r>
        <w:rPr>
          <w:b w:val="false"/>
          <w:sz w:val="24"/>
          <w:szCs w:val="24"/>
          <w:lang w:val="id-ID"/>
        </w:rPr>
        <w:t>http://www.bbc.com/indonesia/berita_indonesia/2015/11/151101_indonesia_ujarankebencian</w:t>
      </w:r>
    </w:p>
    <w:p>
      <w:pPr>
        <w:pStyle w:val="ListParagraph"/>
        <w:shd w:val="clear" w:color="auto" w:fill="FFFFFF"/>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
    </w:p>
    <w:sectPr>
      <w:type w:val="nextPage"/>
      <w:pgSz w:w="12240" w:h="15840"/>
      <w:pgMar w:left="2268" w:right="2268"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sz w:val="22"/>
        <w:rFonts w:ascii="Calibri" w:hAnsi="Calibri" w:cs="" w:asciiTheme="minorHAnsi" w:cstheme="minorBid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6ff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60362b"/>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2379e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0362b"/>
    <w:rPr>
      <w:rFonts w:ascii="Times New Roman" w:hAnsi="Times New Roman" w:eastAsia="Times New Roman" w:cs="Times New Roman"/>
      <w:b/>
      <w:bCs/>
      <w:kern w:val="2"/>
      <w:sz w:val="48"/>
      <w:szCs w:val="48"/>
    </w:rPr>
  </w:style>
  <w:style w:type="character" w:styleId="HTMLPreformattedChar" w:customStyle="1">
    <w:name w:val="HTML Preformatted Char"/>
    <w:basedOn w:val="DefaultParagraphFont"/>
    <w:link w:val="HTMLPreformatted"/>
    <w:uiPriority w:val="99"/>
    <w:semiHidden/>
    <w:qFormat/>
    <w:rsid w:val="00c40a1c"/>
    <w:rPr>
      <w:rFonts w:ascii="Courier New" w:hAnsi="Courier New" w:eastAsia="Times New Roman" w:cs="Courier New"/>
      <w:sz w:val="20"/>
      <w:szCs w:val="20"/>
    </w:rPr>
  </w:style>
  <w:style w:type="character" w:styleId="Emphasis">
    <w:name w:val="Emphasis"/>
    <w:basedOn w:val="DefaultParagraphFont"/>
    <w:uiPriority w:val="20"/>
    <w:qFormat/>
    <w:rsid w:val="00460f71"/>
    <w:rPr>
      <w:i/>
      <w:iCs/>
    </w:rPr>
  </w:style>
  <w:style w:type="character" w:styleId="Appleconvertedspace" w:customStyle="1">
    <w:name w:val="apple-converted-space"/>
    <w:basedOn w:val="DefaultParagraphFont"/>
    <w:qFormat/>
    <w:rsid w:val="00460f71"/>
    <w:rPr/>
  </w:style>
  <w:style w:type="character" w:styleId="InternetLink">
    <w:name w:val="Hyperlink"/>
    <w:basedOn w:val="DefaultParagraphFont"/>
    <w:uiPriority w:val="99"/>
    <w:unhideWhenUsed/>
    <w:rsid w:val="00460f71"/>
    <w:rPr>
      <w:color w:val="0000FF"/>
      <w:u w:val="single"/>
    </w:rPr>
  </w:style>
  <w:style w:type="character" w:styleId="Strong">
    <w:name w:val="Strong"/>
    <w:basedOn w:val="DefaultParagraphFont"/>
    <w:uiPriority w:val="22"/>
    <w:qFormat/>
    <w:rsid w:val="007937dc"/>
    <w:rPr>
      <w:b/>
      <w:bCs/>
    </w:rPr>
  </w:style>
  <w:style w:type="character" w:styleId="Heading2Char" w:customStyle="1">
    <w:name w:val="Heading 2 Char"/>
    <w:basedOn w:val="DefaultParagraphFont"/>
    <w:link w:val="Heading2"/>
    <w:uiPriority w:val="9"/>
    <w:qFormat/>
    <w:rsid w:val="002379eb"/>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0493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semiHidden/>
    <w:unhideWhenUsed/>
    <w:qFormat/>
    <w:rsid w:val="00c40a1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semiHidden/>
    <w:unhideWhenUsed/>
    <w:qFormat/>
    <w:rsid w:val="007937dc"/>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379e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Prita_Mulyasari" TargetMode="External"/><Relationship Id="rId3" Type="http://schemas.openxmlformats.org/officeDocument/2006/relationships/hyperlink" Target="https://id.wikipedia.org/wiki/Prita_Mulyasari" TargetMode="External"/><Relationship Id="rId4" Type="http://schemas.openxmlformats.org/officeDocument/2006/relationships/hyperlink" Target="http://www.hukumonline.com/berita/baca/lt52366f3992610/ditahan-gara-gara-status-iblackberry-messenger-i" TargetMode="External"/><Relationship Id="rId5" Type="http://schemas.openxmlformats.org/officeDocument/2006/relationships/hyperlink" Target="http://lipsus.kompas.com/topikpilihanlist/3214/1/kisah.florence.dan.warga.yogya" TargetMode="External"/><Relationship Id="rId6" Type="http://schemas.openxmlformats.org/officeDocument/2006/relationships/hyperlink" Target="http://nasional.news.viva.co.id/news/read/533619-kronologi-kasus-hinaan-florence-hingga-berujung-bu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84B3D4-221C-46B1-8F22-F7A9FCB80A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5</Pages>
  <Words>8783</Words>
  <Characters>50064</Characters>
  <CharactersWithSpaces>58730</CharactersWithSpaces>
  <Paragraphs>117</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03:00Z</dcterms:created>
  <dc:creator>User</dc:creator>
  <dc:description/>
  <dc:language>en-US</dc:language>
  <cp:lastModifiedBy>user</cp:lastModifiedBy>
  <dcterms:modified xsi:type="dcterms:W3CDTF">2016-01-25T03: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