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TRIO PININGIT ;</w:t>
      </w:r>
    </w:p>
    <w:p>
      <w:pPr>
        <w:pStyle w:val="Normal"/>
        <w:ind w:left="0" w:hanging="0"/>
        <w:jc w:val="center"/>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de-DE"/>
        </w:rPr>
        <w:t>BUDAYA POLITIK DIANTARA PRIMORDIALISME DAN DEMOKRASI</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lly Yuliawati</w:t>
      </w:r>
    </w:p>
    <w:p>
      <w:pPr>
        <w:pStyle w:val="Normal"/>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ulis:</w:t>
      </w:r>
    </w:p>
    <w:p>
      <w:pPr>
        <w:pStyle w:val="Normal"/>
        <w:spacing w:lineRule="auto" w:line="24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Elly Yuliawati </w:t>
      </w:r>
      <w:r>
        <w:rPr>
          <w:rFonts w:eastAsia="Times New Roman" w:cs="Times New Roman" w:ascii="Times New Roman" w:hAnsi="Times New Roman"/>
          <w:color w:val="000000"/>
          <w:sz w:val="24"/>
          <w:szCs w:val="24"/>
        </w:rPr>
        <w:t>adalah Dosen FIKOM UNIVERSITAS MERCU BUANA (ellyyuliawati@gmail.com)</w:t>
      </w:r>
    </w:p>
    <w:p>
      <w:pPr>
        <w:pStyle w:val="Normal"/>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trak</w:t>
      </w:r>
    </w:p>
    <w:p>
      <w:pPr>
        <w:pStyle w:val="Normal"/>
        <w:spacing w:lineRule="auto" w:line="24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rio piningit adalah keniscayaan, sebagian dari serat yang di buat oleh R.Ng. Ronggowarsito menjadi kenyataan dalam anggapan sebagian besar masyarakat di tanah jawa. Dari wacana budaya pada masanya bergeser menjadi wacana politik dalam konteks kekinian. Satrio piningit yang sedianya adalah penyelamat suci bangsa nusantara untuk menuju kemakmuran masuk kedalam primordial Jawa dalam konteks politik.</w:t>
      </w:r>
    </w:p>
    <w:p>
      <w:pPr>
        <w:pStyle w:val="Normal"/>
        <w:spacing w:lineRule="auto" w:line="240"/>
        <w:ind w:left="0" w:firstLine="7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xml:space="preserve">Fokus bahasan makalah ini adalah mengenai fenomena satrio piningit yang selalu menjadi pembicaraan masyarakat Indonesia khususnya suku Jawa setiap lima tahun sekali menjelang pemilihan presiden RI. Salah satu yang diangkat adalah benarkah satrio piningit merupakan utusan Tuhan atau agitasi politik primordialisme. </w:t>
      </w:r>
      <w:r>
        <w:rPr>
          <w:rFonts w:eastAsia="Times New Roman" w:cs="Times New Roman" w:ascii="Times New Roman" w:hAnsi="Times New Roman"/>
          <w:color w:val="000000"/>
          <w:sz w:val="24"/>
          <w:szCs w:val="24"/>
          <w:lang w:val="de-DE"/>
        </w:rPr>
        <w:t xml:space="preserve">Penulis mencoba menganalisa apakah konsep satrio piningit masih relevan dengan kondisi demokrasi modern saat ini. </w:t>
      </w:r>
    </w:p>
    <w:p>
      <w:pPr>
        <w:pStyle w:val="Normal"/>
        <w:spacing w:lineRule="auto" w:line="240"/>
        <w:ind w:left="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ind w:left="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color w:val="000000"/>
          <w:sz w:val="24"/>
          <w:szCs w:val="24"/>
          <w:lang w:val="de-DE"/>
        </w:rPr>
        <w:t xml:space="preserve">Kata Kunci : </w:t>
      </w:r>
      <w:r>
        <w:rPr>
          <w:rFonts w:eastAsia="Times New Roman" w:cs="Times New Roman" w:ascii="Times New Roman" w:hAnsi="Times New Roman"/>
          <w:color w:val="000000"/>
          <w:sz w:val="24"/>
          <w:szCs w:val="24"/>
          <w:lang w:val="de-DE"/>
        </w:rPr>
        <w:t>Satrio Piningit, Budaya Politik, Primordialisme dan Demokrasi.</w:t>
      </w:r>
    </w:p>
    <w:p>
      <w:pPr>
        <w:pStyle w:val="Normal"/>
        <w:ind w:left="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ind w:left="0" w:hanging="0"/>
        <w:rPr>
          <w:rFonts w:ascii="Times New Roman" w:hAnsi="Times New Roman" w:eastAsia="Times New Roman" w:cs="Times New Roman"/>
          <w:b/>
          <w:b/>
          <w:color w:val="000000"/>
          <w:sz w:val="24"/>
          <w:szCs w:val="24"/>
          <w:lang w:val="de-DE"/>
        </w:rPr>
      </w:pPr>
      <w:r>
        <w:rPr>
          <w:rFonts w:eastAsia="Times New Roman" w:cs="Times New Roman" w:ascii="Times New Roman" w:hAnsi="Times New Roman"/>
          <w:b/>
          <w:color w:val="000000"/>
          <w:sz w:val="24"/>
          <w:szCs w:val="24"/>
          <w:lang w:val="de-DE"/>
        </w:rPr>
        <w:t>Pendahuluan</w:t>
      </w:r>
    </w:p>
    <w:p>
      <w:pPr>
        <w:pStyle w:val="Normal"/>
        <w:ind w:left="0" w:firstLine="7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Tahun 2014, banyak orang menyebutnya sebagai tahun politik, karena sebagian besar energi masyarakat difokuskan untuk aktivitas politik. Tahun ini adalah muara dari kegiatan politik di tahun-tahun sebelumnya, karena di tahun inilah semua partai politik akan diuji elektabilitasnya pada bulan April  dan Juli 2014.  Banyak cara telah dilakukan partai politik untuk suksesi 2014. Partai Demokrat sebagai </w:t>
      </w:r>
      <w:r>
        <w:rPr>
          <w:rFonts w:eastAsia="Times New Roman" w:cs="Times New Roman" w:ascii="Times New Roman" w:hAnsi="Times New Roman"/>
          <w:i/>
          <w:color w:val="000000"/>
          <w:sz w:val="24"/>
          <w:szCs w:val="24"/>
          <w:lang w:val="de-DE"/>
        </w:rPr>
        <w:t>the rule party</w:t>
      </w:r>
      <w:r>
        <w:rPr>
          <w:rFonts w:eastAsia="Times New Roman" w:cs="Times New Roman" w:ascii="Times New Roman" w:hAnsi="Times New Roman"/>
          <w:color w:val="000000"/>
          <w:sz w:val="24"/>
          <w:szCs w:val="24"/>
          <w:lang w:val="de-DE"/>
        </w:rPr>
        <w:t xml:space="preserve"> membuat konvensi untuk kandidat calon presiden Republik Indonesia, sebagai strategi krisis kepemimpinan internal tubuh partai berlambang </w:t>
      </w:r>
      <w:r>
        <w:rPr>
          <w:rFonts w:eastAsia="Times New Roman" w:cs="Times New Roman" w:ascii="Times New Roman" w:hAnsi="Times New Roman"/>
          <w:i/>
          <w:color w:val="000000"/>
          <w:sz w:val="24"/>
          <w:szCs w:val="24"/>
          <w:lang w:val="de-DE"/>
        </w:rPr>
        <w:t>mercy</w:t>
      </w:r>
      <w:r>
        <w:rPr>
          <w:rFonts w:eastAsia="Times New Roman" w:cs="Times New Roman" w:ascii="Times New Roman" w:hAnsi="Times New Roman"/>
          <w:color w:val="000000"/>
          <w:sz w:val="24"/>
          <w:szCs w:val="24"/>
          <w:lang w:val="de-DE"/>
        </w:rPr>
        <w:t xml:space="preserve"> itu. Partai Golkar sudah mulai solid di tahun ini memuluskan satu calon presiden saja, sebelumnya sempat tarik ulur kepentingan antara kubu Aburizal Bakrie dengan kubu Akbar Tanjung. Partai Kebangkitan Bangsa Tahun ini tidak lagi didampingi Sabda Palon “sang Kyai” karena sudah mangkat menuju keabadian sang Khalik. Partai Amanat Nasional masih berjalan di dunianya sendiri. Partai Keadilan Sejahtera sedang memperkuat barisan pasca masalah impor daging sapi. Partai Gerindra mulai naik daun karena banyak pesona yang ditebarnya. Partai Demokrasi Indonesia Perjuangan sedang harum karena prestasi kadernya-kadernya. Dan masih banyak partai lain yang berpotensi besar untuk maju. </w:t>
      </w:r>
    </w:p>
    <w:p>
      <w:pPr>
        <w:pStyle w:val="Normal"/>
        <w:ind w:left="0" w:firstLine="72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Sebagian besar partai yang lolos verfikasi menyiapkan kadernya untuk menjadi pemimpin nomor satu di republik ini untuk masa lima tahun ke depan. Bagaikan teka-teki lima tahunan warga membicarakan dan menggadang-gadang siapakah yang akan terpilih menjadi  Presiden? Apakah masih dari suku Jawa dan Islam? Sebagaimana presiden-presiden Indonesia yang selalu berasal dari Jawa atau keturunan Jawa. Sehingga yang kita lihat seolah-olah kepemimpinan nasional yang dipengaruhi budaya Jawa. Atau model kepemimpinan nasional dalam perspektif Jawa. Karena Indonesia bukan hanya Jawa maka laiklah kita katakan kepemimpinan nasional bergaya Jawa. </w:t>
      </w:r>
    </w:p>
    <w:p>
      <w:pPr>
        <w:pStyle w:val="Normal"/>
        <w:ind w:left="0"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mun, akhir-akhir ini kepemimpinan Jawa mulai di pertanyakan keberhasilannya dalam membangun kemakmuran Indonesia, baik mereka yang merasa tidak puas dengan masa reformasi ini, atau pun mereka yang membandingkan sisi ekonomi saja diantara negara-negara tetangga semisal Malaysia, Brunei, Singapura, Filipina dan Thailand.</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lang w:val="de-DE"/>
        </w:rPr>
        <w:t xml:space="preserve"> Gaya komunikasi kepemimpinan Jawa yang cenderung </w:t>
      </w:r>
      <w:r>
        <w:rPr>
          <w:rFonts w:eastAsia="Times New Roman" w:cs="Times New Roman" w:ascii="Times New Roman" w:hAnsi="Times New Roman"/>
          <w:i/>
          <w:sz w:val="24"/>
          <w:szCs w:val="24"/>
          <w:lang w:val="de-DE"/>
        </w:rPr>
        <w:t>hight level context</w:t>
      </w:r>
      <w:r>
        <w:rPr>
          <w:rFonts w:eastAsia="Times New Roman" w:cs="Times New Roman" w:ascii="Times New Roman" w:hAnsi="Times New Roman"/>
          <w:sz w:val="24"/>
          <w:szCs w:val="24"/>
          <w:lang w:val="de-DE"/>
        </w:rPr>
        <w:t xml:space="preserve"> dianggap bertentangan dengan tuntutan reformasi. Saat ini masyarakat menginginkan pemimpin nasional yang terbuka menyampaikan niatnya, program kerjanya, bahkan janji-janji politiknya. Suatu budaya baru dalam politik Indonesia, dengan tujuan agar kepemimpinan nasional benar-benar transparan dan masyarakat benar-benar mengetahui kecakapan dari orang yang akan dipilihnya menjadi pemimpin. Pepatah mengatakan jangan beli kucing dalam karung, jangan mengambil keputusan memilih jika tidak tahu apa dan siapa yang dipilih. Kandidat pemimpin harus menyampaikan siapa sejatinya dan kapabilitasnya, sehingga terkesan mengumbar dan pamer. Pengaturan pemilihan calon pemimpin ini bisa diartikan sebagai akibat dibukanya kran demokrasi pasca reformasi. Rakyat tak ingin lagi memilih pemimpin keturunan dewa yang tak bisa disentuh dan tidak membumi titah kebijakannya.  </w:t>
      </w:r>
    </w:p>
    <w:p>
      <w:pPr>
        <w:pStyle w:val="Normal"/>
        <w:ind w:left="0"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lang w:val="de-DE"/>
        </w:rPr>
        <w:t xml:space="preserve">Selain tingkat elektabilitas dan popularitas kandidat, latar belakang primordial Jawa dan non-Jawa juga menjadi salah satu pertimbangan utama para elite politik menjelang kontestasi pemilihan presiden (pilpres) tahun 2014. Utak atik sejumlah nama pasangan calon presiden (capres) dan calon wakil presiden (cawapres) yang kian ramai terdengar beberapa hari terakhir ini juga menggambarkan hal tersebut. </w:t>
      </w:r>
      <w:r>
        <w:rPr>
          <w:rFonts w:eastAsia="Times New Roman" w:cs="Times New Roman" w:ascii="Times New Roman" w:hAnsi="Times New Roman"/>
          <w:color w:val="000000"/>
          <w:sz w:val="24"/>
          <w:szCs w:val="24"/>
          <w:lang w:val="de-DE"/>
        </w:rPr>
        <w:t xml:space="preserve">Sikap primordial sebagai orang Jawa berhasil dikomunikasikan dengan baik dalam memenangkan pemilihan gubernur DKI. Sebagai contoh ketika pilgub DKI, dimana Foke mengusung hasil kerja yang dicapai dan isu putra daerah Betawi (primordial). Jokowi mengusung perubahan bagi Jakarta, namun pada putaran kedua isu yang berjalan di </w:t>
      </w:r>
      <w:r>
        <w:rPr>
          <w:rFonts w:eastAsia="Times New Roman" w:cs="Times New Roman" w:ascii="Times New Roman" w:hAnsi="Times New Roman"/>
          <w:i/>
          <w:color w:val="000000"/>
          <w:sz w:val="24"/>
          <w:szCs w:val="24"/>
          <w:lang w:val="de-DE"/>
        </w:rPr>
        <w:t>roots</w:t>
      </w:r>
      <w:r>
        <w:rPr>
          <w:rFonts w:eastAsia="Times New Roman" w:cs="Times New Roman" w:ascii="Times New Roman" w:hAnsi="Times New Roman"/>
          <w:color w:val="000000"/>
          <w:sz w:val="24"/>
          <w:szCs w:val="24"/>
          <w:lang w:val="de-DE"/>
        </w:rPr>
        <w:t xml:space="preserve"> (massa akar rumput) orang-orang Jawa membagi statemen primordial juga yakni “</w:t>
      </w:r>
      <w:r>
        <w:rPr>
          <w:rFonts w:eastAsia="Times New Roman" w:cs="Times New Roman" w:ascii="Times New Roman" w:hAnsi="Times New Roman"/>
          <w:i/>
          <w:color w:val="000000"/>
          <w:sz w:val="24"/>
          <w:szCs w:val="24"/>
          <w:lang w:val="de-DE"/>
        </w:rPr>
        <w:t>pada bae jawane</w:t>
      </w:r>
      <w:r>
        <w:rPr>
          <w:rFonts w:eastAsia="Times New Roman" w:cs="Times New Roman" w:ascii="Times New Roman" w:hAnsi="Times New Roman"/>
          <w:color w:val="000000"/>
          <w:sz w:val="24"/>
          <w:szCs w:val="24"/>
          <w:lang w:val="de-DE"/>
        </w:rPr>
        <w:t xml:space="preserve">”.(sama-sama orang Jawanya). </w:t>
      </w:r>
      <w:r>
        <w:rPr>
          <w:rFonts w:eastAsia="Times New Roman" w:cs="Times New Roman" w:ascii="Times New Roman" w:hAnsi="Times New Roman"/>
          <w:color w:val="000000"/>
          <w:sz w:val="24"/>
          <w:szCs w:val="24"/>
        </w:rPr>
        <w:t>Akhirnya Jokowi memenangkan pilgub DKI. Lalu bagaimana dengan pemilihan pemimpin nasional Indonesia? Masikah primordial? Mengapa Presiden selalu orang Jawa? Atau keturunan orang Jawa? Apakah konsep satrio piningit masih menjadi dasar rujukan bagi masyarakat untuk memilih pemimpin negara? Apakah karena komunitas penduduk suku Jawa mencapai 40,2% (95, 2 juta jiwa)</w:t>
      </w:r>
      <w:r>
        <w:rPr>
          <w:rStyle w:val="FootnoteAnchor"/>
          <w:rFonts w:eastAsia="Times New Roman" w:cs="Times New Roman" w:ascii="Times New Roman" w:hAnsi="Times New Roman"/>
          <w:color w:val="000000"/>
          <w:sz w:val="24"/>
          <w:szCs w:val="24"/>
        </w:rPr>
        <w:footnoteReference w:id="3"/>
      </w:r>
      <w:r>
        <w:rPr>
          <w:rFonts w:eastAsia="Times New Roman" w:cs="Times New Roman" w:ascii="Times New Roman" w:hAnsi="Times New Roman"/>
          <w:color w:val="000000"/>
          <w:sz w:val="24"/>
          <w:szCs w:val="24"/>
        </w:rPr>
        <w:t xml:space="preserve"> dari seluruh penduduk Indonesia?</w:t>
      </w:r>
      <w:r>
        <w:rPr>
          <w:rFonts w:eastAsia="Times New Roman" w:cs="Times New Roman" w:ascii="Times New Roman" w:hAnsi="Times New Roman"/>
          <w:sz w:val="24"/>
          <w:szCs w:val="24"/>
        </w:rPr>
        <w:t xml:space="preserve"> Kepemimpinan Jawa dan Konsep Satrio Piningit menjadi fenomena yang menarik untuk dikaji dalam kontestasi politik menjelang suksesi 2014. </w:t>
      </w:r>
    </w:p>
    <w:p>
      <w:pPr>
        <w:pStyle w:val="Normal"/>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jian Pustaka</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Konsep Satrio Piningit dan Kepemimpinan Jawa</w:t>
      </w:r>
    </w:p>
    <w:p>
      <w:pPr>
        <w:pStyle w:val="Normal"/>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ya kepemimpinan Jawa tidak pernah lepas dari kearifan lokal budaya Jawa itu sendiri. Berbagai buku falsafah yang mengatur hidup laku orang Jawa sudah ada sejak jaman sastra Jawa itu dibuat, semisal masa Mpu Tantular meskipun menggunakan bahasa sansekerta, namun karena </w:t>
      </w:r>
      <w:r>
        <w:rPr>
          <w:rFonts w:eastAsia="Times New Roman" w:cs="Times New Roman" w:ascii="Times New Roman" w:hAnsi="Times New Roman"/>
          <w:i/>
          <w:color w:val="000000"/>
          <w:sz w:val="24"/>
          <w:szCs w:val="24"/>
        </w:rPr>
        <w:t>release</w:t>
      </w:r>
      <w:r>
        <w:rPr>
          <w:rFonts w:eastAsia="Times New Roman" w:cs="Times New Roman" w:ascii="Times New Roman" w:hAnsi="Times New Roman"/>
          <w:color w:val="000000"/>
          <w:sz w:val="24"/>
          <w:szCs w:val="24"/>
        </w:rPr>
        <w:t>-nya di Jawa maka pakem-pakemnya digunakan oleh orang Jawa sebagai panduan hidup berbangsa dan bernegara seperti “Bhinekka Tunggal Ika” yang sekarang menjadi semboyan persatuan Negara Indonesia.</w:t>
      </w:r>
    </w:p>
    <w:p>
      <w:pPr>
        <w:pStyle w:val="Normal"/>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asukki era yang lebih dekat lagi adalah era Jayabaya, Ronggowarsito, dan Sultan Agung. Serat-serat yang mereka buat pada masanya merupakan kebutuhan ideal pada waktu itu. Ketaatan bawahan atau abdi dalem yang mengkultuskan pimpinan mereka termasuk karyanya membuat seolah serat-serat karya sastra itu memiliki kekuatan metafisis yang menjangkau dan memandu setiap aspek kehidupan orang Jawa. Seperti saat ini tahun politik, dimana rakyat Indonesia sedang semarak memilih pemimpin nasional baik di Dewan Perwakilan Rakyat dan maupun Pemerintahan. Lagu lawas yang dinyanyikan adalah Ratu adil, Satrio Piningit, Ronggowarsito, dan Ramalan Jayabaya. Konsep-konsep ini beredar mulai sejak abad di tuturkannya hingga sekarang dan telah menjadi legenda di tanah Jawa.</w:t>
      </w:r>
    </w:p>
    <w:p>
      <w:pPr>
        <w:pStyle w:val="Style35"/>
        <w:spacing w:lineRule="auto" w:line="360" w:beforeAutospacing="0" w:before="0" w:afterAutospacing="0" w:after="0"/>
        <w:ind w:left="0" w:firstLine="720"/>
        <w:jc w:val="both"/>
        <w:rPr>
          <w:bCs/>
        </w:rPr>
      </w:pPr>
      <w:r>
        <w:rPr>
          <w:color w:val="000000"/>
        </w:rPr>
        <w:t xml:space="preserve">Dari sekian banyaknya konsep tentang kepemimpinan nasional dari versi Jawa yang ingin penulis soroti adalah konsep Satrio Piningit. Konsep ini menembus waktu sejak di munculkan oleh R. Ng Ronggowarsito. Satrio Piningit merupakan konsep sekaligus simbol akan pembaharuan dalam kepemimpinan nasional. </w:t>
      </w:r>
      <w:r>
        <w:rPr>
          <w:bCs/>
        </w:rPr>
        <w:t>S</w:t>
      </w:r>
      <w:r>
        <w:rPr>
          <w:rStyle w:val="Style38"/>
          <w:bCs/>
        </w:rPr>
        <w:t>atrio Piningit adalah dua kata sifat yang menyatu dan melekat pada diri seseorang</w:t>
      </w:r>
      <w:r>
        <w:rPr>
          <w:bCs/>
        </w:rPr>
        <w:t xml:space="preserve">. Satrio adalah sifat seorang petarung sejati dalam menegakkan kebenaran dan membela kejujuran. </w:t>
      </w:r>
      <w:r>
        <w:rPr>
          <w:rStyle w:val="Style38"/>
          <w:bCs/>
        </w:rPr>
        <w:t>Piningit adalah sifat yang memingit diri</w:t>
      </w:r>
      <w:r>
        <w:rPr>
          <w:rStyle w:val="Appleconvertedspace"/>
          <w:bCs/>
        </w:rPr>
        <w:t> </w:t>
      </w:r>
      <w:r>
        <w:rPr>
          <w:bCs/>
        </w:rPr>
        <w:t>artinya memingit dirinya dari segala hal yang tidak baik. Menaati segala Perintah dan menjauhi larangan-larangan, baik kehidupan secara pribadi dengan Tuhan ataupun sebagai makhluk sosial.</w:t>
      </w:r>
    </w:p>
    <w:p>
      <w:pPr>
        <w:pStyle w:val="Normal"/>
        <w:ind w:left="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Berbeda sedikit dengan yang meramal nusantara sebelumnya, Ronggowarsito bukanlah Raja seperti Siliwangi maupun </w:t>
      </w:r>
      <w:r>
        <w:rPr>
          <w:rFonts w:eastAsia="Times New Roman" w:cs="Times New Roman" w:ascii="Times New Roman" w:hAnsi="Times New Roman"/>
          <w:sz w:val="24"/>
          <w:szCs w:val="24"/>
        </w:rPr>
        <w:t xml:space="preserve">Jayabaya. Ronggowarsito hanyalah seorang pujangga istana yang diangkat oleh Sri Paku Buwono </w:t>
      </w:r>
      <w:r>
        <w:rPr>
          <w:rFonts w:cs="Times New Roman" w:ascii="Times New Roman" w:hAnsi="Times New Roman"/>
          <w:sz w:val="24"/>
          <w:szCs w:val="24"/>
        </w:rPr>
        <w:t>VI, ia diangkat menjadi pegawai keraton sebagai Penewu Carik Kadipaten Anom dengan gelar</w:t>
      </w:r>
      <w:r>
        <w:rPr>
          <w:rStyle w:val="Appleconvertedspace"/>
          <w:rFonts w:cs="Times New Roman" w:ascii="Times New Roman" w:hAnsi="Times New Roman"/>
          <w:sz w:val="24"/>
          <w:szCs w:val="24"/>
        </w:rPr>
        <w:t> </w:t>
      </w:r>
      <w:r>
        <w:rPr>
          <w:rFonts w:cs="Times New Roman" w:ascii="Times New Roman" w:hAnsi="Times New Roman"/>
          <w:i/>
          <w:iCs/>
          <w:sz w:val="24"/>
          <w:szCs w:val="24"/>
        </w:rPr>
        <w:t>Raden</w:t>
      </w:r>
      <w:r>
        <w:rPr>
          <w:rStyle w:val="Appleconvertedspace"/>
          <w:rFonts w:cs="Times New Roman" w:ascii="Times New Roman" w:hAnsi="Times New Roman"/>
          <w:sz w:val="24"/>
          <w:szCs w:val="24"/>
        </w:rPr>
        <w:t> </w:t>
      </w:r>
      <w:r>
        <w:rPr>
          <w:rFonts w:cs="Times New Roman" w:ascii="Times New Roman" w:hAnsi="Times New Roman"/>
          <w:i/>
          <w:iCs/>
          <w:sz w:val="24"/>
          <w:szCs w:val="24"/>
        </w:rPr>
        <w:t>Ngabehi Ranggawarsita</w:t>
      </w:r>
      <w:r>
        <w:rPr>
          <w:rFonts w:cs="Times New Roman" w:ascii="Times New Roman" w:hAnsi="Times New Roman"/>
          <w:sz w:val="24"/>
          <w:szCs w:val="24"/>
        </w:rPr>
        <w:t>. Sejak kecil beliau ditempa oleh pendidikan Spritual Islam dan juga Hindu Bali, Jiwa seninya merupakan turunan dari neneknya Raden Tumenggung Sastranagara, seorang pujangga berpengetahuan luas. Kemampuan intelektualnya yang mumpuni membuat banyak pelajar dari kalangan Belanda yang berguru sastra padanya, sedang maqom spiritual telah membuat Ia mampu menuliskan tanggal kematiannya sendiri dalam karya terakhirnya Serat Sabdajati.</w:t>
      </w:r>
      <w:r>
        <w:rPr>
          <w:rFonts w:cs="Times New Roman" w:ascii="Times New Roman" w:hAnsi="Times New Roman"/>
          <w:sz w:val="24"/>
          <w:szCs w:val="24"/>
          <w:shd w:fill="FFFFFF" w:val="clear"/>
        </w:rPr>
        <w:t xml:space="preserve">  </w:t>
      </w:r>
    </w:p>
    <w:p>
      <w:pPr>
        <w:pStyle w:val="Normal"/>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nya kearifan lokal mengenai kepemimpinan nasional tertuang dalam serat Uga Siliwangi, Dalam bait awalnya Siliwangi menyatakan bahwa Pajajaran telah hilang tidak meninggalkan jejak, kemudian memasuki jaman baru mengenai penjajahan oleh orang asing. Tanda berakhirnya masa penjajahan adalah adanya getaran dahsyat di ujung laut utara. Jika dikonfirmasi pada fakta sejarah memang penjajahan di nusantara ini berakhir setelah Hirosima dan Nagasaki dibom atom oleh Amerika. Kemudian memasuki babak baru, dan yang menarik dari naskah uga Siliwangi dalam salah satu baitnya tertulis; </w:t>
      </w:r>
      <w:r>
        <w:rPr>
          <w:rFonts w:eastAsia="Times New Roman" w:cs="Times New Roman" w:ascii="Times New Roman" w:hAnsi="Times New Roman"/>
          <w:i/>
          <w:color w:val="000000"/>
          <w:sz w:val="24"/>
          <w:szCs w:val="24"/>
        </w:rPr>
        <w:t>"lajungadeg deui raja, asalna jalma biasa, Tapi memang titisan raja. Titisan raja baheula jeung biangna hiji putri pulo Dewata. da puguh titisan raja; raja anyar hésé apes ku rogahala!"</w:t>
      </w:r>
      <w:r>
        <w:rPr>
          <w:rFonts w:eastAsia="Times New Roman" w:cs="Times New Roman" w:ascii="Times New Roman" w:hAnsi="Times New Roman"/>
          <w:color w:val="000000"/>
          <w:sz w:val="24"/>
          <w:szCs w:val="24"/>
        </w:rPr>
        <w:t xml:space="preserve"> </w:t>
      </w:r>
      <w:r>
        <w:rPr>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 xml:space="preserve"> dalam terjemahan bebasnya kurang lebih sebagai berikut: </w:t>
      </w:r>
      <w:r>
        <w:rPr>
          <w:rFonts w:eastAsia="Times New Roman" w:cs="Times New Roman" w:ascii="Times New Roman" w:hAnsi="Times New Roman"/>
          <w:i/>
          <w:color w:val="000000"/>
          <w:sz w:val="24"/>
          <w:szCs w:val="24"/>
        </w:rPr>
        <w:t>akan tampil sosok raja (pemimpin), asalnya orang biasa, tetapi masih keturunan raja (ningrat), keturunan raja masa lampau dan ibunya putri pulo Dewata (Bali) dan jelas keturunan raja, raja baru sukar di kalahkan oleh segala masalah</w:t>
      </w:r>
      <w:r>
        <w:rPr>
          <w:rFonts w:eastAsia="Times New Roman" w:cs="Times New Roman" w:ascii="Times New Roman" w:hAnsi="Times New Roman"/>
          <w:color w:val="000000"/>
          <w:sz w:val="24"/>
          <w:szCs w:val="24"/>
        </w:rPr>
        <w:t>.</w:t>
      </w:r>
    </w:p>
    <w:p>
      <w:pPr>
        <w:pStyle w:val="Normal"/>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erti kita ketahui bersama Presiden Soekarno  merupakan keturunan ningrat Jawa  dan ibunda beliau berasal dari Bali (pulau dewata). Hal ini menarik perhatian penulis karena keadaan yang digambarkan oleh serat Uga Siliwangi bisa dikonfirmasi pada fakta sejarah sekarang, Pajajaran menghilang menjelang kerajaan Islam nusantara Berjaya juga terbukti saat ini. Demikian pula Prabu Kediri Jayabaya menyampaikan ramalannya bahwa nusantara bakal terjajah dan mengalami masa tujuh jaman sesuai sesaji yang Ia dapatkan.</w:t>
      </w:r>
    </w:p>
    <w:p>
      <w:pPr>
        <w:pStyle w:val="Style35"/>
        <w:spacing w:lineRule="auto" w:line="360" w:beforeAutospacing="0" w:before="0" w:afterAutospacing="0" w:after="0"/>
        <w:ind w:left="0" w:firstLine="720"/>
        <w:jc w:val="both"/>
        <w:rPr>
          <w:bCs/>
        </w:rPr>
      </w:pPr>
      <w:r>
        <w:rPr>
          <w:color w:val="000000"/>
        </w:rPr>
        <w:t>Kejadian masa depan nusantara yang sekarang menjadi Indonesia sudah diungkapkan oleh raja-raja terdahulu dan dicatat dalam literatur yang hingga kini masih kita temui naskahnya.  Termasuk yang sangat fenomenal adalah pujangga Ronggowarsito (1802-1873) di keraton Surakarta yang hidup di masa kolonial Belanda, memaparkan konsep seorang pemimpin Satrio Piningit. Sebagai berikut :</w:t>
      </w:r>
    </w:p>
    <w:p>
      <w:pPr>
        <w:pStyle w:val="Normal"/>
        <w:spacing w:lineRule="auto" w:line="240"/>
        <w:ind w:left="634"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 Satrio Kinunjoro Murwo Kuncoro</w:t>
      </w:r>
    </w:p>
    <w:p>
      <w:pPr>
        <w:pStyle w:val="Normal"/>
        <w:spacing w:lineRule="auto" w:line="240"/>
        <w:ind w:left="634"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melambangkan orang yang sepanjang hidupnya terpenjara namun namanya harum mewangi. Sifat ini hanya dimiliki oleh orang-orang yang telah memiliki Artadaya (ma'rifat sebenar-benarnya ma'rifat). Diberikan anugrah kewaskitaan atau kesaktian oleh Allah SWT, namun tidak pernah menampakkan kesaktian itu. Jadi sifat ini melambangkan orang berilmu yang tawadhu'</w:t>
      </w:r>
    </w:p>
    <w:p>
      <w:pPr>
        <w:pStyle w:val="Normal"/>
        <w:spacing w:lineRule="auto" w:line="240"/>
        <w:ind w:left="634" w:hanging="27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2. </w:t>
        <w:tab/>
        <w:t>Satrio Mukti Wibowo Kesandung Kesampar</w:t>
      </w:r>
    </w:p>
    <w:p>
      <w:pPr>
        <w:pStyle w:val="Normal"/>
        <w:spacing w:lineRule="auto" w:line="240"/>
        <w:ind w:left="6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mbangkan orang yang kaya akan ilmu dan berwibawa, namun hidupnya kesampar, artinya penderitaan dan pengorbanan telah menjadi teman hidupnya yang setia. Tidak terkecuali fitnah dan caci maki selalu menyertainya. Semua itu dihadapi dengan penuh kesabaran, ikhlas dan tawakal.</w:t>
      </w:r>
    </w:p>
    <w:p>
      <w:pPr>
        <w:pStyle w:val="Normal"/>
        <w:spacing w:lineRule="auto" w:line="240"/>
        <w:ind w:left="634"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Satrio Jinumput Sumelo Atur</w:t>
      </w:r>
    </w:p>
    <w:p>
      <w:pPr>
        <w:pStyle w:val="Normal"/>
        <w:spacing w:lineRule="auto" w:line="240"/>
        <w:ind w:left="634"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rPr>
        <w:t xml:space="preserve">melambangkan orang yang terpilih oleh Allah SWT guna melaksanakan perintah-perintah-Nya dan menjalankan misi-Nya. </w:t>
      </w:r>
      <w:r>
        <w:rPr>
          <w:rFonts w:eastAsia="Times New Roman" w:cs="Times New Roman" w:ascii="Times New Roman" w:hAnsi="Times New Roman"/>
          <w:color w:val="000000"/>
          <w:sz w:val="24"/>
          <w:szCs w:val="24"/>
          <w:lang w:val="de-DE"/>
        </w:rPr>
        <w:t>Hal ini dibuktikan dengan pemberian anugrah-Nya merupa ilmu laduni kepada orang tersebut.</w:t>
      </w:r>
    </w:p>
    <w:p>
      <w:pPr>
        <w:pStyle w:val="Normal"/>
        <w:spacing w:lineRule="auto" w:line="240"/>
        <w:ind w:left="634" w:hanging="27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4.</w:t>
        <w:tab/>
        <w:t>Satrio Lelono Topo Ngrame</w:t>
      </w:r>
    </w:p>
    <w:p>
      <w:pPr>
        <w:pStyle w:val="Normal"/>
        <w:spacing w:lineRule="auto" w:line="240"/>
        <w:ind w:left="63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melambangkan orang yang sepanjang hidupnya melakukan perjalanan spiritual dengan melakukan tasawuf hidup (tapaning ngaurip). Bersikap zuhud dan selalu membantu (tetulung) kepada orang-orang yang dirundung kesulitan dan kesusahan dalam hidupnya</w:t>
      </w:r>
    </w:p>
    <w:p>
      <w:pPr>
        <w:pStyle w:val="Normal"/>
        <w:spacing w:lineRule="auto" w:line="240"/>
        <w:ind w:left="63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atrio Hamong Tuwuh</w:t>
      </w:r>
    </w:p>
    <w:p>
      <w:pPr>
        <w:pStyle w:val="Normal"/>
        <w:spacing w:lineRule="auto" w:line="240"/>
        <w:ind w:lef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mbangkan orang yang memiliki dan membawa kharisma leluhur suci serta memiliki tuah karena itu selalu mendapatkan pengayoman dan petunjuk dari Allah SWT. Dalam budaya Jawa biasanya orang itu ditandai dengan wasilah memegang pusaka tertentu sebagai perlambangnya.</w:t>
      </w:r>
    </w:p>
    <w:p>
      <w:pPr>
        <w:pStyle w:val="Normal"/>
        <w:spacing w:lineRule="auto" w:line="240"/>
        <w:ind w:left="630" w:hanging="27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tab/>
        <w:t>Satrio Pambukaning Gapuro</w:t>
      </w:r>
    </w:p>
    <w:p>
      <w:pPr>
        <w:pStyle w:val="Normal"/>
        <w:spacing w:lineRule="auto" w:line="240"/>
        <w:ind w:lef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mbangkan orang yang melakukan hijrah dari suatu tempat ke tempat lain yang diberkahi Allah SWT atas petunjuk-Nya. Hakekat hijrah disini adalah sebagai perlambang diri menuju pada kesempurnaan hidup (kasampurnaning ngaurip). Dalam kaitan ini maka tempat yang ditunjuk itu adalah Lebak Cawene = Gunung Perahu = Semarang Tembayat.</w:t>
      </w:r>
    </w:p>
    <w:p>
      <w:pPr>
        <w:pStyle w:val="Normal"/>
        <w:spacing w:lineRule="auto" w:line="240"/>
        <w:ind w:left="630" w:hanging="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tab/>
        <w:t>Satrio Pinandhito Sinisihan Wahyu</w:t>
      </w:r>
    </w:p>
    <w:p>
      <w:pPr>
        <w:pStyle w:val="Normal"/>
        <w:spacing w:lineRule="auto" w:line="240"/>
        <w:ind w:lef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mbangkan orang yang memiliki enam sifat diatas, sehingga orang tersebut digambarkan sebagai seorang pandhita atau alim yang selalu mendapatkan petunjuk dari Allah SWT. Maka hakekat Satrio Pinandhito Sinisihan Wahyu adalah utusan Allah SWT atau bisa dikatakan seorang Aulia (waliyullah)</w:t>
      </w:r>
      <w:r>
        <w:rPr>
          <w:rStyle w:val="FootnoteAnchor"/>
          <w:rFonts w:eastAsia="Times New Roman" w:cs="Times New Roman" w:ascii="Times New Roman" w:hAnsi="Times New Roman"/>
          <w:color w:val="000000"/>
          <w:sz w:val="24"/>
          <w:szCs w:val="24"/>
        </w:rPr>
        <w:footnoteReference w:id="5"/>
      </w:r>
    </w:p>
    <w:p>
      <w:pPr>
        <w:pStyle w:val="Normal"/>
        <w:spacing w:lineRule="auto" w:line="240"/>
        <w:ind w:left="63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lineRule="auto" w:line="360" w:beforeAutospacing="0" w:before="0" w:afterAutospacing="0" w:after="0"/>
        <w:ind w:left="0" w:right="-43" w:firstLine="720"/>
        <w:jc w:val="both"/>
        <w:rPr/>
      </w:pPr>
      <w:r>
        <w:rPr/>
        <w:t>Bagi sebagian inteletual Jawa menolak pendapat bahwa Satrio piningit adalah ramalan, karena Ronggowarsito yang mengenyam pendidikan pesantren mengerti betul meramal dilarang dalam Islam. Sehingga menurut mereka Satrio piningit adalah konsep kepemimpinan, konsep yang didapat melalui mukasyafah, diperlihatkannya qoda untuk menuju qodar Allah SWT.</w:t>
      </w:r>
    </w:p>
    <w:p>
      <w:pPr>
        <w:pStyle w:val="NormalWeb"/>
        <w:spacing w:lineRule="auto" w:line="360" w:beforeAutospacing="0" w:before="0" w:afterAutospacing="0" w:after="0"/>
        <w:ind w:left="0" w:right="-43" w:firstLine="720"/>
        <w:jc w:val="both"/>
        <w:rPr/>
      </w:pPr>
      <w:r>
        <w:rPr/>
        <w:t>Menurut Konsep ini, seorang</w:t>
      </w:r>
      <w:r>
        <w:rPr>
          <w:rStyle w:val="Appleconvertedspace"/>
        </w:rPr>
        <w:t> </w:t>
      </w:r>
      <w:r>
        <w:rPr>
          <w:rStyle w:val="Strong"/>
          <w:b w:val="false"/>
        </w:rPr>
        <w:t>Pemimpin Nusantara yang Ideal</w:t>
      </w:r>
      <w:r>
        <w:rPr>
          <w:rStyle w:val="Appleconvertedspace"/>
        </w:rPr>
        <w:t> </w:t>
      </w:r>
      <w:r>
        <w:rPr/>
        <w:t>adalah seorang</w:t>
      </w:r>
      <w:r>
        <w:rPr>
          <w:rStyle w:val="Appleconvertedspace"/>
        </w:rPr>
        <w:t> </w:t>
      </w:r>
      <w:r>
        <w:rPr>
          <w:rStyle w:val="Strong"/>
          <w:b w:val="false"/>
        </w:rPr>
        <w:t>Satrio Piningit</w:t>
      </w:r>
      <w:r>
        <w:rPr/>
        <w:t>, yang memiliki ciri-ciri sebagai berikut :</w:t>
      </w:r>
    </w:p>
    <w:p>
      <w:pPr>
        <w:pStyle w:val="NormalWeb"/>
        <w:spacing w:beforeAutospacing="0" w:before="0" w:afterAutospacing="0" w:after="0"/>
        <w:ind w:left="630" w:right="-43" w:hanging="385"/>
        <w:jc w:val="both"/>
        <w:rPr>
          <w:b/>
          <w:b/>
        </w:rPr>
      </w:pPr>
      <w:r>
        <w:rPr/>
        <w:t>1. </w:t>
        <w:tab/>
      </w:r>
      <w:r>
        <w:rPr>
          <w:rStyle w:val="Strong"/>
          <w:b w:val="false"/>
        </w:rPr>
        <w:t>Raja berhati putih, keturunan waliyullah. Berkedaton dua di Mekkah dan Tanah Jawa.</w:t>
      </w:r>
    </w:p>
    <w:p>
      <w:pPr>
        <w:pStyle w:val="NormalWeb"/>
        <w:spacing w:beforeAutospacing="0" w:before="0" w:afterAutospacing="0" w:after="0"/>
        <w:ind w:left="630" w:right="-43" w:hanging="0"/>
        <w:jc w:val="both"/>
        <w:rPr/>
      </w:pPr>
      <w:r>
        <w:rPr/>
        <w:t>Konsep ini memberi gambaran, seorang pemimpin yang ideal adalah seorang yang berbudi luhur. Ia berasal dari keluarga Muslim, yang merupakan mayoritas masyarakat Nusantara dan memiliki ikatan kekeluargaan dengan masyarakat di tanah jawa. Di dalam dirinya, selalu berpegang teguh kepada Syariat Islam, akan tetapi di sisi lain, menghormati budaya leluhur bangsa.</w:t>
      </w:r>
    </w:p>
    <w:p>
      <w:pPr>
        <w:pStyle w:val="NormalWeb"/>
        <w:spacing w:beforeAutospacing="0" w:before="0" w:afterAutospacing="0" w:after="0"/>
        <w:ind w:left="630" w:right="-43" w:hanging="385"/>
        <w:jc w:val="both"/>
        <w:rPr>
          <w:b/>
          <w:b/>
          <w:lang w:val="de-DE"/>
        </w:rPr>
      </w:pPr>
      <w:r>
        <w:rPr/>
        <w:t>2.</w:t>
      </w:r>
      <w:r>
        <w:rPr>
          <w:rStyle w:val="Appleconvertedspace"/>
        </w:rPr>
        <w:t> </w:t>
        <w:tab/>
      </w:r>
      <w:r>
        <w:rPr>
          <w:rStyle w:val="Strong"/>
          <w:b w:val="false"/>
        </w:rPr>
        <w:t>Tahta purba memunculkan wajahnya. </w:t>
      </w:r>
      <w:r>
        <w:rPr>
          <w:rStyle w:val="Strong"/>
          <w:b w:val="false"/>
          <w:lang w:val="de-DE"/>
        </w:rPr>
        <w:t>Bergelar pangeran perang, bersenjata Trisula Weda, yaitu benar, lurus dan jujur.</w:t>
      </w:r>
    </w:p>
    <w:p>
      <w:pPr>
        <w:pStyle w:val="NormalWeb"/>
        <w:spacing w:beforeAutospacing="0" w:before="0" w:afterAutospacing="0" w:after="0"/>
        <w:ind w:left="630" w:right="-43" w:hanging="0"/>
        <w:jc w:val="both"/>
        <w:rPr>
          <w:lang w:val="de-DE"/>
        </w:rPr>
      </w:pPr>
      <w:r>
        <w:rPr>
          <w:lang w:val="de-DE"/>
        </w:rPr>
        <w:t>Pemimpin Nusantara yang ideal, sebaiknya memiliki hubungan genealogy dengan Penguasa-Penguasa masa lalu, seperti Raja-Raja Sriwijaya (Melayu), Majapahit (Jawa), Pajajaran (Sunda) dan kerajaan-kerajaan Kuno Nusantara lainnya.</w:t>
      </w:r>
    </w:p>
    <w:p>
      <w:pPr>
        <w:pStyle w:val="NormalWeb"/>
        <w:spacing w:beforeAutospacing="0" w:before="0" w:afterAutospacing="0" w:after="0"/>
        <w:ind w:left="630" w:right="-43" w:hanging="0"/>
        <w:jc w:val="both"/>
        <w:rPr>
          <w:lang w:val="de-DE"/>
        </w:rPr>
      </w:pPr>
      <w:r>
        <w:rPr>
          <w:lang w:val="de-DE"/>
        </w:rPr>
        <w:t>Namun keutamaan Silsilah bukan-lah hal utama. Seorang Pemimpin yang ideal, harus berani dalam menegakkan keadilan. Bertindak yang benar, bertingkah-laku yang lurus serta menjunjung tinggi kejujuran.</w:t>
      </w:r>
    </w:p>
    <w:p>
      <w:pPr>
        <w:pStyle w:val="NormalWeb"/>
        <w:spacing w:beforeAutospacing="0" w:before="0" w:afterAutospacing="0" w:after="0"/>
        <w:ind w:left="630" w:right="-43" w:hanging="385"/>
        <w:jc w:val="both"/>
        <w:rPr>
          <w:b/>
          <w:b/>
          <w:lang w:val="de-DE"/>
        </w:rPr>
      </w:pPr>
      <w:r>
        <w:rPr>
          <w:lang w:val="de-DE"/>
        </w:rPr>
        <w:t>3.</w:t>
      </w:r>
      <w:r>
        <w:rPr>
          <w:rStyle w:val="Appleconvertedspace"/>
          <w:lang w:val="de-DE"/>
        </w:rPr>
        <w:t> </w:t>
        <w:tab/>
      </w:r>
      <w:r>
        <w:rPr>
          <w:rStyle w:val="Strong"/>
          <w:b w:val="false"/>
          <w:lang w:val="de-DE"/>
        </w:rPr>
        <w:t>Kelihatan berpakaian kurang pantas, menjadi raja bagaikan Ulama (Pendeta) adil menjauhi harta.</w:t>
      </w:r>
    </w:p>
    <w:p>
      <w:pPr>
        <w:pStyle w:val="NormalWeb"/>
        <w:spacing w:beforeAutospacing="0" w:before="0" w:afterAutospacing="0" w:after="0"/>
        <w:ind w:left="630" w:right="-43" w:hanging="0"/>
        <w:jc w:val="both"/>
        <w:rPr/>
      </w:pPr>
      <w:r>
        <w:rPr/>
        <w:t>Pemimpin yang ideal, seorang yang hidup bersahaja dan sederhana. Bersikap adil terhadap sesama, tanpa melihat status sosial seseorang.Menghormati perbedaan agama dan keyakinan, tidak memaksakan kehendak, selalu bertindak berdasarkan ketentuan hukum dan perundang-undangan.</w:t>
      </w:r>
    </w:p>
    <w:p>
      <w:pPr>
        <w:pStyle w:val="NormalWeb"/>
        <w:spacing w:beforeAutospacing="0" w:before="0" w:afterAutospacing="0" w:after="0"/>
        <w:ind w:left="635" w:right="-43" w:hanging="390"/>
        <w:jc w:val="both"/>
        <w:rPr>
          <w:b/>
          <w:b/>
        </w:rPr>
      </w:pPr>
      <w:r>
        <w:rPr/>
        <w:t>4.</w:t>
        <w:tab/>
      </w:r>
      <w:r>
        <w:rPr>
          <w:rStyle w:val="Strong"/>
          <w:b w:val="false"/>
        </w:rPr>
        <w:t>Berkasih sayang, sering menangis, merasakan banyak kekurangan, walaupun terbukti tidak membuat sentosa.</w:t>
      </w:r>
    </w:p>
    <w:p>
      <w:pPr>
        <w:pStyle w:val="NormalWeb"/>
        <w:spacing w:beforeAutospacing="0" w:before="0" w:afterAutospacing="0" w:after="0"/>
        <w:ind w:left="635" w:right="-43" w:hanging="0"/>
        <w:jc w:val="both"/>
        <w:rPr/>
      </w:pPr>
      <w:r>
        <w:rPr/>
        <w:t>Pemimpin ideal bukan mencari ketenaran atau jabatan. Kekuasaan baginya adalah amanah. Tidak merasa paling berjasa dan rendah hati.Ia adalah orang yang mengutamakan kesejahteraan rakyatnya, daripada mementingkan kebutuhan diri pribadi dan keluarganya.</w:t>
      </w:r>
      <w:r>
        <w:rPr>
          <w:rStyle w:val="FootnoteAnchor"/>
        </w:rPr>
        <w:footnoteReference w:id="6"/>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udaya Politik,</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Primordialisme dan Demokrasi</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Dinamika perpolitikan khususnya menjelang pemilu, merupakan kajian yang menarik dan mengundang perhatian banyak pengamat baik ahli politik, maupun warga biasa. Interaksi antar warga, warga dengan pemerintah, dan antara pemerintah dengan institusi-institusi di luar pemerintah, menambah kekayaan khazanah perpolitikan di Indonesia. Berbagai perilaku politik menjadi sorotan, perilaku-perilaku khas yang berulang dapat dikategorikan sebagai budaya politik yang merupakan bagian dari kebudayaan masyarakat. Istilah budaya politik meliputi legitimasi, pembagian kekuasaan, proses kebijakan pemerintah, partai politik, aparatur negara, serta dinamika masyarakat terhadap pemerintah. Politik juga memasuki ranah agama, ekonomi dan sosial, bahkan kehidupan pribadi dan sosial secara luas.</w:t>
      </w:r>
    </w:p>
    <w:p>
      <w:pPr>
        <w:pStyle w:val="Normal"/>
        <w:ind w:left="0"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Budaya politik mengandung sistem nilai dan keyakinan yang dimiliki bersama oleh masyarakat dan melekat pada masyarakat itu sendiri, sehingga  setiap unsur masyarakat yang berbeda akan berbeda pula budaya politiknya, semisal budaya politik pada masyarakat umum dengan para elitenya. Sebagaimana dikatakan Budiardjo “Budaya politik mengutamakan dimensi psikologis dari suatu sistim politik, yaitu sikap-sikap, sistim-sistim kepercayaan, simbol-simbol yang dimiliki oleh individu-individu dan beroperasi didalam seluruh masyarakat, serta harapan-harapannya.</w:t>
      </w:r>
      <w:r>
        <w:rPr>
          <w:rFonts w:cs="Times New Roman" w:ascii="Times New Roman" w:hAnsi="Times New Roman"/>
          <w:sz w:val="24"/>
          <w:szCs w:val="24"/>
        </w:rPr>
        <w:t xml:space="preserve"> </w:t>
      </w:r>
      <w:r>
        <w:rPr>
          <w:rFonts w:eastAsia="Times New Roman" w:cs="Times New Roman" w:ascii="Times New Roman" w:hAnsi="Times New Roman"/>
          <w:sz w:val="24"/>
          <w:szCs w:val="24"/>
        </w:rPr>
        <w:t>Kegiatan politik seseorang misalnya, tidak hanya ditentukan oleh tujuan-tujuan yang didambakannya, akan tetapi juga oleh harapan-harapan politik yang dimilikinya dan oleh pandangannya mengenai situasi politik.”.</w:t>
      </w:r>
      <w:r>
        <w:rPr>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ecara sederhana budaya politik merupakan oreientasi subjektif dari individu terhadap sistem politik.</w:t>
      </w:r>
      <w:r>
        <w:rPr>
          <w:rStyle w:val="FootnoteAnchor"/>
          <w:rFonts w:eastAsia="Times New Roman" w:cs="Times New Roman" w:ascii="Times New Roman" w:hAnsi="Times New Roman"/>
          <w:sz w:val="24"/>
          <w:szCs w:val="24"/>
        </w:rPr>
        <w:footnoteReference w:id="8"/>
      </w:r>
    </w:p>
    <w:p>
      <w:pPr>
        <w:pStyle w:val="Normal"/>
        <w:ind w:left="0" w:firstLine="72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Aktivitas warga yang demikian ada di dalam partai-partai saat ini, orientasi kekuasaan dalam Negara masih menjadi arus utama partai politik saat ini. </w:t>
      </w:r>
      <w:r>
        <w:rPr>
          <w:rFonts w:cs="Times New Roman" w:ascii="Times New Roman" w:hAnsi="Times New Roman"/>
          <w:sz w:val="24"/>
          <w:szCs w:val="24"/>
          <w:lang w:val="de-DE"/>
        </w:rPr>
        <w:t>Budaya politik Indonesia sebelum dan sesudah reformasi masih berkutat pada bagaimana mendapatkan kekuasaan, bukan pada bagaimana mensukseskan program. Partai-partai terjebak pada pragmatisme kekuasaan dan politik aliran. Sehingga tidak bisa lepas dari primordialisme.</w:t>
      </w:r>
    </w:p>
    <w:p>
      <w:pPr>
        <w:pStyle w:val="NormalWeb"/>
        <w:spacing w:lineRule="auto" w:line="360" w:beforeAutospacing="0" w:before="0" w:afterAutospacing="0" w:after="0"/>
        <w:ind w:left="0" w:right="-43" w:firstLine="634"/>
        <w:jc w:val="both"/>
        <w:rPr>
          <w:lang w:val="de-DE"/>
        </w:rPr>
      </w:pPr>
      <w:r>
        <w:rPr>
          <w:lang w:val="de-DE"/>
        </w:rPr>
        <w:t>Primordialisme adalah paham kesukuan yang amat kuat, sehingga banyak para ahli politik memandang kekuasaan yang bercirikan primordialisme adalah politik dengan pola tradisional. Primordialisme suku, primordialisme agama dan primordialisme kedaerahan, menjadi salah satu alasan penting dari masyarakat dalam menyikapi elektabilitas pasangan calon. Jika seorang calon memiliki latar belakang ikatan primordialisme yang sama dengan ikatan primordialisme masyarakat, maka hal tersebut menjadi daya kohesifitas masyarakat dengan calon presidennya yang sekaligus menjadi tenaga pendorong mencapai tujuan. Hal tersebut tetap lazim dalam demokrasi, karena demokrasi memberikan ruang seluas-luasnya kepada masyarakat dan keyakinan politik yang dipegangnya, termasuk politik aliran untuk partisipasi dalam membentuk Negara..</w:t>
      </w:r>
    </w:p>
    <w:p>
      <w:pPr>
        <w:pStyle w:val="NormalWeb"/>
        <w:spacing w:lineRule="auto" w:line="360" w:beforeAutospacing="0" w:before="0" w:afterAutospacing="0" w:after="0"/>
        <w:ind w:left="0" w:right="-43" w:firstLine="634"/>
        <w:jc w:val="both"/>
        <w:rPr>
          <w:lang w:val="de-DE"/>
        </w:rPr>
      </w:pPr>
      <w:r>
        <w:rPr>
          <w:lang w:val="de-DE"/>
        </w:rPr>
        <w:t>Para ilmuwan politik mengungkapkan demokrasi sebagai cara paling ideal dimana rakyat biasa bisa membentuk pemerintahannya seperti yang di ungkap oleh winarno dalam bukunya; “Suatu negara dikatakan demokratis atau menganut sistem demokrasi jika rakyat mempunyai kesempatan secara bebas membentuk pemerintahan dan memilih wakil-wakil mereka dalam suatu rentang waktu yang ajeg (regular).</w:t>
      </w:r>
      <w:r>
        <w:rPr>
          <w:rStyle w:val="FootnoteAnchor"/>
        </w:rPr>
        <w:footnoteReference w:id="9"/>
      </w:r>
    </w:p>
    <w:p>
      <w:pPr>
        <w:pStyle w:val="NormalWeb"/>
        <w:spacing w:lineRule="auto" w:line="360" w:beforeAutospacing="0" w:before="0" w:afterAutospacing="0" w:after="0"/>
        <w:ind w:left="0" w:right="-43" w:firstLine="634"/>
        <w:jc w:val="both"/>
        <w:rPr>
          <w:lang w:val="de-DE"/>
        </w:rPr>
      </w:pPr>
      <w:r>
        <w:rPr>
          <w:lang w:val="de-DE"/>
        </w:rPr>
        <w:t>Demokrasi secara sederhana merupakan pemerintahan dari rakyat, oleh rakyat dan untuk rakyat. Prinsip dasar demokrasi menurut Urofsky (2001:10) meliputi : (1) pemerintahan berdasarkan konstitusi, (2) pemilihan umum yang dilaksanakan secara demokratis, (3) pembuatan undang-undang sesuai prosedur dan untuk kepentingan rakyat, (4) system peradilan yang independent dan tidak memihak, (5) pengaturan terhadap kekuasaan lembaga kepresidenan, (6) peran media yang bebas, (7) peran kelompok-kelompok kepentingan :LSM, (8) Hak masyarakat untuk tahu, (9) melindungi hak-hak minoritas, (10) control sipil atas militer</w:t>
      </w:r>
    </w:p>
    <w:p>
      <w:pPr>
        <w:pStyle w:val="NormalWeb"/>
        <w:spacing w:lineRule="auto" w:line="360" w:beforeAutospacing="0" w:before="0" w:afterAutospacing="0" w:after="0"/>
        <w:ind w:left="0" w:right="-43" w:firstLine="634"/>
        <w:jc w:val="both"/>
        <w:rPr>
          <w:lang w:val="de-DE"/>
        </w:rPr>
      </w:pPr>
      <w:r>
        <w:rPr>
          <w:lang w:val="de-DE"/>
        </w:rPr>
        <w:t xml:space="preserve">Mengacu pada prinsip kedua di atas, Demokrasi dan Pemilu sering disederhanakan sebagai dua hal yang sama. Ada klaim bahwa sebuah negara dikatakan demokratis manakala telah dilaksanakannya pemilu secara langsung di negara tersebut. </w:t>
      </w:r>
      <w:r>
        <w:rPr>
          <w:color w:val="000000"/>
          <w:lang w:val="de-DE"/>
        </w:rPr>
        <w:t>Negara yang demokratis menjalankan demokrasi dengan baik, maksudnya suara yang ada / kepentingan yang ada meskipun kecil jumlahnya bisa di akomodir tidak melalui wacana kuorum. Karena pada kenyataannya suara kuorum ini ketika berkaitan dengan program suatu wilayah menjadi hilang dikalahkan oleh jumlah yang besar. Berbeda dengan kuorum memilih pemimpin, karena pemimpin harus ada satu. Tetapi suara kepentingan daerah atau minoritas ketika masuk dalam pembahasan undang-undang yang berlaku umum akan menggilas suara kepentingan yang kecil. Maka terjadilah apa yang disebut ‘Tirani mayoritas” oleh  Allexis de Tocqueville "</w:t>
      </w:r>
      <w:r>
        <w:rPr>
          <w:i/>
          <w:color w:val="000000"/>
          <w:lang w:val="de-DE"/>
        </w:rPr>
        <w:t>Tyranny of the majority</w:t>
      </w:r>
      <w:r>
        <w:rPr>
          <w:color w:val="000000"/>
          <w:lang w:val="de-DE"/>
        </w:rPr>
        <w:t xml:space="preserve">" dimana prinsip mayoritas merupakan substansi dalam sistem pemerintahan demokratis yang dianggap akan memunculkan produk hukum yang hanya melayani kehendak dan kepentingan mayoritas. Mayoritas sebagaimana dipahami oleh Tocqueville adalah kemampuan kolektif dengan pendapat dan biasanya dengan kepentingan yang bertentangan dengan kehendak dan kepentingan individu-individu, yang disebut sebagai minoritas </w:t>
      </w:r>
      <w:r>
        <w:rPr>
          <w:rStyle w:val="FootnoteAnchor"/>
          <w:color w:val="000000"/>
        </w:rPr>
        <w:footnoteReference w:id="10"/>
      </w:r>
    </w:p>
    <w:p>
      <w:pPr>
        <w:pStyle w:val="Normal"/>
        <w:ind w:left="0" w:hanging="0"/>
        <w:jc w:val="both"/>
        <w:rPr>
          <w:rFonts w:ascii="Times New Roman" w:hAnsi="Times New Roman" w:eastAsia="Times New Roman" w:cs="Times New Roman"/>
          <w:color w:val="FF0000"/>
          <w:sz w:val="24"/>
          <w:szCs w:val="24"/>
          <w:lang w:val="de-DE"/>
        </w:rPr>
      </w:pPr>
      <w:r>
        <w:rPr>
          <w:rFonts w:eastAsia="Times New Roman" w:cs="Times New Roman" w:ascii="Times New Roman" w:hAnsi="Times New Roman"/>
          <w:color w:val="FF0000"/>
          <w:sz w:val="24"/>
          <w:szCs w:val="24"/>
          <w:lang w:val="de-DE"/>
        </w:rPr>
      </w:r>
    </w:p>
    <w:p>
      <w:pPr>
        <w:pStyle w:val="Normal"/>
        <w:ind w:left="0" w:hanging="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b/>
          <w:color w:val="000000"/>
          <w:sz w:val="24"/>
          <w:szCs w:val="24"/>
          <w:lang w:val="de-DE"/>
        </w:rPr>
        <w:t>Pembahasan</w:t>
      </w:r>
    </w:p>
    <w:p>
      <w:pPr>
        <w:pStyle w:val="Normal"/>
        <w:ind w:left="0"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Kepemimpinan dalam konteks masyarakat Jawa berbeda konsep dengan kepemimpinan dalam pola pikir barat. Di barat kepemimpinan adalah sesuatu yang bisa diusahakan atau harus diusahakan. Saling mempengaruhi antara yang dipimpin dengan yang memimpin itu biasa di barat. Di Jawa pemimpin bukanlah semata-mata keinginan pribadi tetapi merupakan amanat dari Sang Maha Kuasa dan sebagai wakil Tuhan dalam mengelola tatanan kehidupan di wilayah yang dipimpinnya. Sehingga jika ada orang yang mengajukan dirinya untuk menjadi pemimpin masih dianggap “ora patut” apalagi bukan dari trah ningrat. Masih dalam pandangan orang Jawa menjadi pemimpin adalah bagian dari kerja system semesta. Dimana putaran waktu akan mengantarkan </w:t>
      </w:r>
      <w:r>
        <w:rPr>
          <w:rFonts w:eastAsia="Times New Roman" w:cs="Times New Roman" w:ascii="Times New Roman" w:hAnsi="Times New Roman"/>
          <w:i/>
          <w:color w:val="000000"/>
          <w:sz w:val="24"/>
          <w:szCs w:val="24"/>
          <w:lang w:val="de-DE"/>
        </w:rPr>
        <w:t>wahyu keprabon</w:t>
      </w:r>
      <w:r>
        <w:rPr>
          <w:rFonts w:eastAsia="Times New Roman" w:cs="Times New Roman" w:ascii="Times New Roman" w:hAnsi="Times New Roman"/>
          <w:color w:val="000000"/>
          <w:sz w:val="24"/>
          <w:szCs w:val="24"/>
          <w:lang w:val="de-DE"/>
        </w:rPr>
        <w:t xml:space="preserve"> kepada siapa saja yang diinginkan oleh Sang Maha Kuasa. Dari sisi calon pemimpin selanjutnya berusaha sebaik mungkin memantaskan diri untuk datangnya wahyu keprabon. </w:t>
      </w:r>
    </w:p>
    <w:p>
      <w:pPr>
        <w:pStyle w:val="NormalWeb"/>
        <w:shd w:val="clear" w:color="auto" w:fill="FFFFFF"/>
        <w:spacing w:lineRule="auto" w:line="360" w:beforeAutospacing="0" w:before="0" w:afterAutospacing="0" w:after="0"/>
        <w:ind w:left="0" w:firstLine="720"/>
        <w:jc w:val="both"/>
        <w:rPr>
          <w:lang w:val="de-DE"/>
        </w:rPr>
      </w:pPr>
      <w:r>
        <w:rPr>
          <w:iCs/>
          <w:lang w:val="de-DE"/>
        </w:rPr>
        <w:t>Dalam literature</w:t>
      </w:r>
      <w:r>
        <w:rPr>
          <w:i/>
          <w:iCs/>
          <w:lang w:val="de-DE"/>
        </w:rPr>
        <w:t xml:space="preserve"> </w:t>
      </w:r>
      <w:hyperlink r:id="rId2" w:tgtFrame="Babad Tanah Jawi">
        <w:r>
          <w:rPr>
            <w:rStyle w:val="InternetLink"/>
            <w:i/>
            <w:iCs/>
            <w:color w:val="auto"/>
            <w:u w:val="none"/>
            <w:lang w:val="de-DE"/>
          </w:rPr>
          <w:t>Babad Tanah Jawa</w:t>
        </w:r>
      </w:hyperlink>
      <w:r>
        <w:rPr>
          <w:rStyle w:val="Appleconvertedspace"/>
          <w:lang w:val="de-DE"/>
        </w:rPr>
        <w:t xml:space="preserve">  </w:t>
      </w:r>
      <w:r>
        <w:rPr>
          <w:lang w:val="de-DE"/>
        </w:rPr>
        <w:t xml:space="preserve">juga dikisahkan Ki Ageng Pamanahan mendapatkan wahyu keprabon (wangsit kekuasaan), dimana kepemimpinan sebagai suatu </w:t>
      </w:r>
      <w:r>
        <w:rPr>
          <w:i/>
          <w:lang w:val="de-DE"/>
        </w:rPr>
        <w:t>miracle</w:t>
      </w:r>
      <w:r>
        <w:rPr>
          <w:lang w:val="de-DE"/>
        </w:rPr>
        <w:t xml:space="preserve"> atau keajaiban. Konon, Ki Ageng Giring mendapatkan petunjuk bahwa satu butir buah kelapa dengan ciri tertentu bila diminum airnya, maka keturunan yang meminum air kelapa tersebut akan menjadi raja-raja di tanah jawa. Keesokan paginya Ki Ageng Giring memetik buah kelapa sesuai dengan petunjuk yang didapatnya, usai memetik Ia belum merasa haus, maka Ia pikir akan meminumnya setelah mandi di sungai, dan diletakkannya buah kelapa itu di dapur lalu Ia pergi ke sungai sebentar saja. </w:t>
      </w:r>
    </w:p>
    <w:p>
      <w:pPr>
        <w:pStyle w:val="NormalWeb"/>
        <w:shd w:val="clear" w:color="auto" w:fill="FFFFFF"/>
        <w:spacing w:lineRule="auto" w:line="360" w:beforeAutospacing="0" w:before="0" w:afterAutospacing="0" w:after="0"/>
        <w:ind w:left="0" w:firstLine="720"/>
        <w:jc w:val="both"/>
        <w:rPr/>
      </w:pPr>
      <w:r>
        <w:rPr>
          <w:lang w:val="de-DE"/>
        </w:rPr>
        <w:t>Beberapa saat kemudian datanglah, Ki Pamanahan untuk mengunjungi sahabatnya di desa Giring. Ki Pamanahan tiba di rumah Ki Ageng Giring dalam keadaan haus. Ia langsung menuju dapur dan menemukan kelapa muda yang baru dipetik (tanpa tahu apa manfaat kelapa itu, selain penghilang dahaga). Dalam sekali teguk, Ki Pamanahan menghabiskan airnya. Beberapa saat kemudian Ki Giring tiba di rumah sehabis mandi di sungai. Ia kecewa karena tidak jadi meminum air kelapa bertuah tersebut. Namun, akhirnya Ki Ageng Giring pasrah pada takdir bahwa Ki Ageng Pamanahan yang dipilih</w:t>
      </w:r>
      <w:r>
        <w:rPr>
          <w:rStyle w:val="Appleconvertedspace"/>
          <w:lang w:val="de-DE"/>
        </w:rPr>
        <w:t> </w:t>
      </w:r>
      <w:hyperlink r:id="rId3" w:tgtFrame="Tuhan">
        <w:r>
          <w:rPr>
            <w:rStyle w:val="InternetLink"/>
            <w:color w:val="auto"/>
            <w:u w:val="none"/>
            <w:lang w:val="de-DE"/>
          </w:rPr>
          <w:t>Tuhan</w:t>
        </w:r>
      </w:hyperlink>
      <w:r>
        <w:rPr>
          <w:rStyle w:val="Appleconvertedspace"/>
          <w:lang w:val="de-DE"/>
        </w:rPr>
        <w:t> </w:t>
      </w:r>
      <w:r>
        <w:rPr>
          <w:lang w:val="de-DE"/>
        </w:rPr>
        <w:t>untuk menurunkan raja-raja</w:t>
      </w:r>
      <w:r>
        <w:rPr>
          <w:rStyle w:val="Appleconvertedspace"/>
          <w:lang w:val="de-DE"/>
        </w:rPr>
        <w:t> </w:t>
      </w:r>
      <w:hyperlink r:id="rId4" w:tgtFrame="Pulau Jawa">
        <w:r>
          <w:rPr>
            <w:rStyle w:val="InternetLink"/>
            <w:color w:val="auto"/>
            <w:u w:val="none"/>
            <w:lang w:val="de-DE"/>
          </w:rPr>
          <w:t>pulau Jawa</w:t>
        </w:r>
      </w:hyperlink>
      <w:r>
        <w:rPr>
          <w:lang w:val="de-DE"/>
        </w:rPr>
        <w:t>. Ki Ageng Pamanahan memimpin desa</w:t>
      </w:r>
      <w:r>
        <w:rPr>
          <w:rStyle w:val="Appleconvertedspace"/>
          <w:lang w:val="de-DE"/>
        </w:rPr>
        <w:t> </w:t>
      </w:r>
      <w:hyperlink r:id="rId5" w:tgtFrame="Mataram">
        <w:r>
          <w:rPr>
            <w:rStyle w:val="InternetLink"/>
            <w:color w:val="auto"/>
            <w:u w:val="none"/>
            <w:lang w:val="de-DE"/>
          </w:rPr>
          <w:t>Mataram</w:t>
        </w:r>
      </w:hyperlink>
      <w:r>
        <w:rPr>
          <w:rStyle w:val="Appleconvertedspace"/>
          <w:lang w:val="de-DE"/>
        </w:rPr>
        <w:t> </w:t>
      </w:r>
      <w:r>
        <w:rPr>
          <w:lang w:val="de-DE"/>
        </w:rPr>
        <w:t xml:space="preserve">sampai meninggal tahun 1584. Ia digantikan putranya, yaitu </w:t>
      </w:r>
      <w:r>
        <w:rPr>
          <w:rStyle w:val="Appleconvertedspace"/>
          <w:lang w:val="de-DE"/>
        </w:rPr>
        <w:t> </w:t>
      </w:r>
      <w:hyperlink r:id="rId6" w:tgtFrame="Sutawijaya">
        <w:r>
          <w:rPr>
            <w:rStyle w:val="InternetLink"/>
            <w:color w:val="auto"/>
            <w:u w:val="none"/>
            <w:lang w:val="de-DE"/>
          </w:rPr>
          <w:t>Sutawijaya</w:t>
        </w:r>
      </w:hyperlink>
      <w:r>
        <w:rPr>
          <w:rStyle w:val="Appleconvertedspace"/>
          <w:lang w:val="de-DE"/>
        </w:rPr>
        <w:t> </w:t>
      </w:r>
      <w:r>
        <w:rPr>
          <w:lang w:val="de-DE"/>
        </w:rPr>
        <w:t xml:space="preserve">sebagai pemimpin desa selanjutnya. </w:t>
      </w:r>
      <w:r>
        <w:rPr/>
        <w:t>Kelak</w:t>
      </w:r>
      <w:r>
        <w:rPr>
          <w:rStyle w:val="Appleconvertedspace"/>
        </w:rPr>
        <w:t xml:space="preserve">  </w:t>
      </w:r>
      <w:hyperlink r:id="rId7" w:tgtFrame="Sutawijaya">
        <w:r>
          <w:rPr>
            <w:rStyle w:val="InternetLink"/>
            <w:color w:val="auto"/>
            <w:u w:val="none"/>
          </w:rPr>
          <w:t>Sutawijaya</w:t>
        </w:r>
      </w:hyperlink>
      <w:r>
        <w:rPr/>
        <w:t xml:space="preserve"> menjadi raja </w:t>
      </w:r>
      <w:hyperlink r:id="rId8" w:tgtFrame="Mataram Islam">
        <w:r>
          <w:rPr>
            <w:rStyle w:val="InternetLink"/>
            <w:color w:val="auto"/>
            <w:u w:val="none"/>
          </w:rPr>
          <w:t>Mataram Islam</w:t>
        </w:r>
      </w:hyperlink>
      <w:r>
        <w:rPr>
          <w:rStyle w:val="Appleconvertedspace"/>
        </w:rPr>
        <w:t> </w:t>
      </w:r>
      <w:r>
        <w:rPr/>
        <w:t>yang pertama dengan nama</w:t>
      </w:r>
      <w:r>
        <w:rPr>
          <w:rStyle w:val="Appleconvertedspace"/>
        </w:rPr>
        <w:t> </w:t>
      </w:r>
      <w:hyperlink r:id="rId9" w:tgtFrame="Panembahan Senopati">
        <w:r>
          <w:rPr>
            <w:rStyle w:val="InternetLink"/>
            <w:color w:val="auto"/>
            <w:u w:val="none"/>
          </w:rPr>
          <w:t>Panembahan Senopati</w:t>
        </w:r>
      </w:hyperlink>
      <w:r>
        <w:rPr/>
        <w:t>.</w:t>
      </w:r>
      <w:r>
        <w:rPr>
          <w:rStyle w:val="FootnoteAnchor"/>
        </w:rPr>
        <w:footnoteReference w:id="11"/>
      </w:r>
    </w:p>
    <w:p>
      <w:pPr>
        <w:pStyle w:val="Normal"/>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ah di atas adalah kejadian nyata yang masih mengisi ruang berpikir orang Jawa meskipun demikian bukan berarti tanpa usaha untuk menjadi pemimpin. Datangnya Wahyu keprabon dari dewa kepada Arjuna, maupun wahyu cakraningrat dari dewa kepada Abimanyu putra Arjuna melalui jalan usaha yang tidak mudah dan telah melampaui godaan-godaan duniawi. Orang Jawa terkenal ulet dan sabar dalam berusaha hal ini bisa jadi karena secara kultural diajarkan baik melalui pendidikan dalam rumah maupun komunal di luar rumah seperti pertunjukkan wayang. </w:t>
      </w:r>
    </w:p>
    <w:p>
      <w:pPr>
        <w:pStyle w:val="Normal"/>
        <w:ind w:left="0" w:firstLine="72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 xml:space="preserve">Dalam tradisi hiburan rakyat, wayang menempati ruang yang khusus dihati masyarakat Jawa. </w:t>
      </w:r>
      <w:r>
        <w:rPr>
          <w:rFonts w:eastAsia="Times New Roman" w:cs="Times New Roman" w:ascii="Times New Roman" w:hAnsi="Times New Roman"/>
          <w:sz w:val="24"/>
          <w:szCs w:val="24"/>
          <w:lang w:val="de-DE"/>
        </w:rPr>
        <w:t>Bentuk wayang yang merefleksikan gambaran jiwa seseorang dan sangat berkarakter. Cerita yang diusung sangat variatif meskipun berkisar raja –raja , abdi dalem dan wong cilik. Wayang dapat membawa penonton pada imaginasi perisitiwa nyata pentas politik nasional dan bagaimana ki dalang melakukan kritisi terhadap kebijakan pemimpin wilayah atau mengusung program tertentu dengan tokoh tertentu, menjadikan wayang sebagai tontonan yang aktual, mendidik dan penuh filosofi. Wayang juga berperan dalam menyampaikan rekaman masa lalu yang diucapkan secara turun temurun termasuk konsep Satrio Piningit.</w:t>
      </w:r>
    </w:p>
    <w:p>
      <w:pPr>
        <w:pStyle w:val="Normal"/>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trio Piningit adalah symbol dari Ratu adil, pemimpin yang adil dan membawa kemakmuran bagi nusantara. Simbol ini lahir dari telaah mendalam antara intelektualitas diri Ronggowarsito dan daya linuwih batin metafisisnya. Kapabilitas Ronggowarsito yang memiliki kemampuan maqon mukasyafah sehingga dalam istilah kejawen disebut </w:t>
      </w:r>
      <w:r>
        <w:rPr>
          <w:rFonts w:eastAsia="Times New Roman" w:cs="Times New Roman" w:ascii="Times New Roman" w:hAnsi="Times New Roman"/>
          <w:i/>
          <w:color w:val="000000"/>
          <w:sz w:val="24"/>
          <w:szCs w:val="24"/>
        </w:rPr>
        <w:t xml:space="preserve">ngerti sa’durunge winarah (mengetahui sebelum peristiwanya terjadi), </w:t>
      </w:r>
      <w:r>
        <w:rPr>
          <w:rFonts w:eastAsia="Times New Roman" w:cs="Times New Roman" w:ascii="Times New Roman" w:hAnsi="Times New Roman"/>
          <w:color w:val="000000"/>
          <w:sz w:val="24"/>
          <w:szCs w:val="24"/>
        </w:rPr>
        <w:t>Simbolisasi  Satrio Piningit diterima oleh seluruh entitas Jawa</w:t>
      </w:r>
      <w:r>
        <w:rPr>
          <w:rFonts w:eastAsia="Times New Roman" w:cs="Times New Roman" w:ascii="Times New Roman" w:hAnsi="Times New Roman"/>
          <w:i/>
          <w:color w:val="000000"/>
          <w:sz w:val="24"/>
          <w:szCs w:val="24"/>
        </w:rPr>
        <w:t xml:space="preserve"> sebagai (mind) </w:t>
      </w:r>
      <w:r>
        <w:rPr>
          <w:rFonts w:eastAsia="Times New Roman" w:cs="Times New Roman" w:ascii="Times New Roman" w:hAnsi="Times New Roman"/>
          <w:color w:val="000000"/>
          <w:sz w:val="24"/>
          <w:szCs w:val="24"/>
        </w:rPr>
        <w:t xml:space="preserve">buah pikiran yang baik. Kemudian Tokoh yang diduga akan menjadi pemimpin (self) harus mampu merefleksikan dan menginterpretasikan pikiran (mind) dalam berinteraksi dengan lingkungan masyarakatnya (society). Interaksi antara satrio piningit sebagai konsep dengan masyarakat sudah berlangsung lama dan turun temurun bahkan menimbulkan makna beragam. Dari sekian makna yang masih dominan adalah Ratu adil, orang Jawa, dan Islam. Dunia symbol yang terbentuk di dalam masyarakat Jawa (society) bisa dijadikan sebagai pemandu arah bagi masyarakat berperilaku. Misalnya Ada kandidat presiden yang memenuhi criteria ; orang Jawa, beragama Islam dengan </w:t>
      </w:r>
      <w:r>
        <w:rPr>
          <w:rFonts w:eastAsia="Times New Roman" w:cs="Times New Roman" w:ascii="Times New Roman" w:hAnsi="Times New Roman"/>
          <w:i/>
          <w:color w:val="000000"/>
          <w:sz w:val="24"/>
          <w:szCs w:val="24"/>
        </w:rPr>
        <w:t>trac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ecord</w:t>
      </w:r>
      <w:r>
        <w:rPr>
          <w:rFonts w:eastAsia="Times New Roman" w:cs="Times New Roman" w:ascii="Times New Roman" w:hAnsi="Times New Roman"/>
          <w:color w:val="000000"/>
          <w:sz w:val="24"/>
          <w:szCs w:val="24"/>
        </w:rPr>
        <w:t xml:space="preserve"> adil, bisa dipastikan suara mengambang/</w:t>
      </w:r>
      <w:r>
        <w:rPr>
          <w:rFonts w:eastAsia="Times New Roman" w:cs="Times New Roman" w:ascii="Times New Roman" w:hAnsi="Times New Roman"/>
          <w:i/>
          <w:color w:val="000000"/>
          <w:sz w:val="24"/>
          <w:szCs w:val="24"/>
        </w:rPr>
        <w:t>floating mass/swing voice</w:t>
      </w:r>
      <w:r>
        <w:rPr>
          <w:rFonts w:eastAsia="Times New Roman" w:cs="Times New Roman" w:ascii="Times New Roman" w:hAnsi="Times New Roman"/>
          <w:color w:val="000000"/>
          <w:sz w:val="24"/>
          <w:szCs w:val="24"/>
        </w:rPr>
        <w:t xml:space="preserve"> dari komunitas Jawa menuju ke sana.</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Pujangga Ronggo Warsito (1802-1873) meramalkan bahwa   satrio piningit yang ketujuh akan tampil memimpin Indonesia yaitu Satrio Pinandito Sinisihan Wahyu. Pemimpin Indonesia nanti amat religious,  bagaikan seorang resi begawan (Pinandito), dan akan senantiasa bertindak atas dasar hukum/petunjuk Allah SWT (Sinisihan Wahyu).</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Dalam realitas politik Indonesia, telah terbukti secara berturut-turut muncul pemimpin Indonesia seperti yang digambarkan dalam ramalan itu. Sebagaimana analisa Dharmawan dan Nurahmad, (2007: 104-106) tentang konsep Satrio piningit dalam kepemimpinan Negara Indonesia :</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Pertama, Satrio Kinunjoro Murwo Kuncoro.  Tokoh ini akrab dengan penjara (Kinunjoro) karena keluar masuk penjara.  Kelak akan membebaskan bangsa Indonesia dari belenggu keterpenjaraan (Murwo Kuncoro) dan akan menjadi pemimpin yang sangat tersohor diseluruh jagad. Tokoh ini ditafsirkan sebagai. Presiden Soekarno, yang  memimpin Indonesia dari 1945-1967.</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Kedua, Satrio Mukti Wibowo Kesandung Kesampar. </w:t>
      </w:r>
      <w:r>
        <w:rPr>
          <w:rFonts w:cs="Times New Roman" w:ascii="Times New Roman" w:hAnsi="Times New Roman"/>
          <w:sz w:val="24"/>
          <w:szCs w:val="24"/>
          <w:lang w:val="de-DE"/>
        </w:rPr>
        <w:t xml:space="preserve">Pemimpin ini berharta dunia (Mukti), dan  berwibawa/ditakuti (Wibowo). Akan tetapi,  akan mengalami suatu keadaan yang selalu dipersalahkan, serba buruk dan juga selalu dikaitkan dengan segala keburukan – kesalahan (Kesandung Kesampar). </w:t>
      </w:r>
      <w:r>
        <w:rPr>
          <w:rFonts w:cs="Times New Roman" w:ascii="Times New Roman" w:hAnsi="Times New Roman"/>
          <w:sz w:val="24"/>
          <w:szCs w:val="24"/>
        </w:rPr>
        <w:t>Tokoh tersebut ditafsirkan  sebagai .Presiden Soeharto, yang memimpin Indonesia dari 1967-1998.</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Ketiga, Satrio Jinumput Sumela Atur. Pemimpin ini dilantik/terpungut (Jinumput) untuk memimpin dalam masa jeda (transisi) sekedar menyelingi saja (Sumela Atur). Tokoh ini ditafsirkan sebagai Presiden BJ. Habibie yang memimpin Indonesia tahun 1998-1999. .</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Keempat, Satrio Lelono Tapa Ngrame.   Tokoh ini suka mengembara/keliling dunia (Lelono). Dia juga seorang yang mempunyai tingkat kejiwaan religius yang cukup/rohaniawan (Tapa Ngrame). Tokoh yang dimaksud ini ditafsirkan sebagai KH. Abdurrahman Wahid, Presiden RI .keempat   Berkuasa tahun 1999-2000.</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Kelima, Satrio Piningit Hamong Tuwuh. Pemimpin yang muncul membawa kharisma keturunan dari moyangnya (Hamong Tuwuh). Tokoh yang dimaksud ini ditafsirkan sebagai Megawati Soekarnoputri, Presiden RI  kelima. Berkuasa tahun 2000-2004.</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Keenam, Satrio Boyong Pambukaning Gapuro.  Pemimpin ini berpindah tempat (Boyong) dari Menteri menjadi Presiden, dan akan menjadi peletak dasar sebagai pembuka gerbang menuju tercapainya zaman keemasan (Pambukaning Gapuro). Banyak pihak yang menyakini tafsir dari tokoh yang dimaksud ini adalah Presiden  Susilo Bambang Yudhoyono. Ia akan selamat memimpin bangsa ini dengan baik manakala mau dan mampu mensinergikan dengan kekuatan satria piningit yang pernah memimpin negeri ini atau setidaknya dengan seorang spiritualis sejati yang hanya memikirkan kemaslahatan bagi seluruh rakyat Indonesia sehingga gerbang mercu suar dunia akan mulai terkuak.</w:t>
      </w:r>
    </w:p>
    <w:p>
      <w:pPr>
        <w:pStyle w:val="Normal"/>
        <w:spacing w:lineRule="auto" w:line="24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ujuh Satrio Pinandhito Sinisihan Wahyu, melambangkan orang yang memiliki enam sifat diatas, sehingga orang tersebut digambarkan sebagai seorang pandhita atau alim yang selalu mendapatkan petunjuk dari Allah SWT.</w:t>
      </w:r>
      <w:r>
        <w:rPr>
          <w:rStyle w:val="FootnoteAnchor"/>
          <w:rFonts w:cs="Times New Roman" w:ascii="Times New Roman" w:hAnsi="Times New Roman"/>
          <w:sz w:val="24"/>
          <w:szCs w:val="24"/>
        </w:rPr>
        <w:footnoteReference w:id="12"/>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perti kebanyakan orang Jawa bahwa Satrio Piningit itu tersembunyi sulit mengungkapkannya sekarang, karena takdir Allah itu baru bisa diketahui setelah peristiwanya, bukan sebelumnya. Dengan banyaknya kandidat calon presiden sekarang ini menunjukkan semakin tersembunyinya Satrio Piningit.</w:t>
      </w:r>
    </w:p>
    <w:p>
      <w:pPr>
        <w:pStyle w:val="Normal"/>
        <w:ind w:left="0" w:firstLine="720"/>
        <w:jc w:val="both"/>
        <w:rPr>
          <w:rFonts w:ascii="Times New Roman" w:hAnsi="Times New Roman" w:cs="Times New Roman"/>
          <w:sz w:val="24"/>
          <w:szCs w:val="24"/>
        </w:rPr>
      </w:pPr>
      <w:r>
        <w:rPr>
          <w:rFonts w:cs="Times New Roman" w:ascii="Times New Roman" w:hAnsi="Times New Roman"/>
          <w:sz w:val="24"/>
          <w:szCs w:val="24"/>
        </w:rPr>
        <w:t>Namun keyakinan masyarakat Jawa kuno, dikenal seorang pemimpin yang dapat membawa rakyatnya menuju perbaikan, yakni Satrio Piningit. Sosok itu, akan hadir pada Pemilihan Umum (Pemilu) 2014.“Pasti akan ada sosok itu. Tapi kita belum tahu dari mana,”</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pemahaman budaya pesan-pesan moral yang dibawa dalam kearifan lokal Jawa masuk ke dalam pentas politik. Dari alam berfikir futuristik masa Ronggowarsito lalu menemui horizonnya untuk menemukan realitas masa kini. Orang-orang Jawa memegang teguh konsep satrio piningit sebagai kepemimpinan politik masa kini. Tongkat estafet dari zaman ke zaman selalu ada dan diperankan oleh orang-orang berpengaruh di lingkungan masyarakat Jawa, tokoh atau karakter yang disebut satrio piningit pun tidak mengetahui dirinya sebagai satrio piningit. Saat ini tongkat estafet kepemimpinan di Indonesia akan beralih kepada kandidat baru, namun masih kental aroma primordial dalam proses kemunculannya. Keyakinan masyarakat Jawa akan munculan satrio piningit sebagai pemimpin nasional mempengaruhi preferensinya untuk memilih kandidat presiden Jawa atau keturunan Jawa. Yang bila dilihat secara keseluruhan sikap ini sedemikian meluas hingga bisa disebut budaya politik orang-orang Jawa. </w:t>
      </w:r>
    </w:p>
    <w:p>
      <w:pPr>
        <w:pStyle w:val="Normal"/>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aya politik aliran masih kental di Indonesia, primordialisme Jawa masih mendominasi pandangan sebagian besar orang. Sesungguhnya primordialisme Jawa hanya terjadi lima tahun sekali, berbeda dengan suku lain yang masuk ke dalam institusi pemerintah, maka sebagian besar posisi akan diisi oleh orang-orang dari sukunya. Sesungguhnya primordialisme terjadi sebagai akibat dari stratifikasi social pada masa penjajahan belanda, bisa juga terjadi akibat diferensiasi masyarakat menurut kebutuhannya. Tetapi leluhur kita sudah mengikatnya dengan Bhinekka Tunggal Ika, sehingga menjaga persatuan Indonesia yang isinya terdiri dari primodial-primordial yang memegang teguh kohesifitas bersama. Sejatinya Indonesia yang berdasarkan Pancasila memiliki semua sila, kecuali sila persatuan Indonesia. karena persatuan haruslah di pupuk dan dibentuk dan menyangkut rasa dari masing-masing jiwa.</w:t>
      </w:r>
    </w:p>
    <w:p>
      <w:pPr>
        <w:pStyle w:val="Normal"/>
        <w:ind w:left="0" w:firstLine="720"/>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ai-partai politik pun menangkap realitas ini, mungkin bukan berasarkan mitos tetapi kesempatan menjadi pemenang dengan m</w:t>
      </w:r>
      <w:r>
        <w:rPr>
          <w:rFonts w:cs="Times New Roman" w:ascii="Times New Roman" w:hAnsi="Times New Roman"/>
          <w:sz w:val="24"/>
          <w:szCs w:val="24"/>
        </w:rPr>
        <w:t xml:space="preserve">empertimbangkan elektabilitas yang tinggi dan dukungan logistik lebih dari cukup. </w:t>
      </w:r>
      <w:r>
        <w:rPr>
          <w:rFonts w:cs="Times New Roman" w:ascii="Times New Roman" w:hAnsi="Times New Roman"/>
          <w:sz w:val="24"/>
          <w:szCs w:val="24"/>
          <w:lang w:val="de-DE"/>
        </w:rPr>
        <w:t xml:space="preserve">Pasangan calonpun saat ini cenderung berpikir primordialistik. Primordialistik adalah sumber inspirasi, bahkan kekuatan. Jika ingin menang, kandidat presiden akan melakukan sesuatu yang bisa mendekatkannya pada entitas-entitas primordial, komunitas berbasis budaya, etnik dan agama. </w:t>
      </w:r>
    </w:p>
    <w:p>
      <w:pPr>
        <w:pStyle w:val="NormalWeb"/>
        <w:spacing w:lineRule="auto" w:line="360" w:beforeAutospacing="0" w:before="0" w:afterAutospacing="0" w:after="0"/>
        <w:ind w:left="0" w:right="-43" w:firstLine="720"/>
        <w:jc w:val="both"/>
        <w:rPr>
          <w:lang w:val="de-DE"/>
        </w:rPr>
      </w:pPr>
      <w:r>
        <w:rPr>
          <w:color w:val="000000"/>
          <w:lang w:val="de-DE"/>
        </w:rPr>
        <w:t xml:space="preserve">Pertimbangan aspek primordial Jawa dan non-Jawa sesungguhnya tidak hanya ada di alam pikir para elite politik kita, tetapi juga ada dalam alam pikir sebagian besar pemilih di Indonesia. Hal itu terungkap dalam survey yang dilakukan oleh </w:t>
      </w:r>
      <w:r>
        <w:rPr>
          <w:i/>
          <w:lang w:val="de-DE"/>
        </w:rPr>
        <w:t>Developing Countries Studies Center</w:t>
      </w:r>
      <w:r>
        <w:rPr>
          <w:lang w:val="de-DE"/>
        </w:rPr>
        <w:t xml:space="preserve"> (DCSC) Oktober 2011, menunjukkan Hasil yang agak mengejutkan karena mengindikasikan telah terjadi pergeseran perilaku pemilih yang cukup fundamental.</w:t>
      </w:r>
    </w:p>
    <w:p>
      <w:pPr>
        <w:pStyle w:val="NormalWeb"/>
        <w:spacing w:beforeAutospacing="0" w:before="0" w:afterAutospacing="0" w:after="0"/>
        <w:ind w:left="360" w:right="-43" w:firstLine="360"/>
        <w:jc w:val="both"/>
        <w:rPr>
          <w:lang w:val="de-DE"/>
        </w:rPr>
      </w:pPr>
      <w:r>
        <w:rPr>
          <w:lang w:val="de-DE"/>
        </w:rPr>
        <w:t xml:space="preserve"> …</w:t>
      </w:r>
      <w:r>
        <w:rPr>
          <w:lang w:val="de-DE"/>
        </w:rPr>
        <w:t>Acuan rakyat dalam memilih seorang pemimpin, kini tidak lagi berdasarkan suku dan etnis, namun lebih kepada faktor kualitas. Jika dipersentase, hanya 19,4% responden yang mengatakan presiden seharusnya keturunan Jawa. Sedangkan mayoritas, 73,3%, mengatakan faktor keturunan Jawa-non-Jawa tidak penting. Namun uniknya, fenomena yang tergambar dari survey tersebut termentahkan dalam berbagai Pemilihan kepala daerah yang digelar di sejumlah Propinsi, Kabupaten dan Kota di Indonesia. Fenemona dimaksud adalah masih kentalnya aspek primordialisme dalam Pemilukada. Prilaku pemilih yang primordial tidak hanya terlihat dari hasil suara yang diperoleh setiap kandidat, namun juga bisa dilihat dari penentuan kandidat yang diusung setiap Partai. Semuanya selalu mempertimbangkan faktor agama, etnis dan suku, karena dianggap bisa menjadi senjata ampuh dalam menarik dukungan massa.</w:t>
      </w:r>
      <w:r>
        <w:rPr>
          <w:rStyle w:val="FootnoteAnchor"/>
        </w:rPr>
        <w:footnoteReference w:id="14"/>
      </w:r>
      <w:r>
        <w:rPr>
          <w:lang w:val="de-DE"/>
        </w:rPr>
        <w:t> </w:t>
      </w:r>
    </w:p>
    <w:p>
      <w:pPr>
        <w:pStyle w:val="Normal"/>
        <w:ind w:left="0" w:firstLine="36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urvei</w:t>
      </w:r>
      <w:r>
        <w:rPr>
          <w:rStyle w:val="Appleconvertedspace"/>
          <w:rFonts w:cs="Times New Roman" w:ascii="Times New Roman" w:hAnsi="Times New Roman"/>
          <w:color w:val="000000"/>
          <w:sz w:val="24"/>
          <w:szCs w:val="24"/>
        </w:rPr>
        <w:t xml:space="preserve"> lain dilakukan oleh </w:t>
      </w:r>
      <w:r>
        <w:rPr>
          <w:rStyle w:val="Emphasis"/>
          <w:rFonts w:cs="Times New Roman" w:ascii="Times New Roman" w:hAnsi="Times New Roman"/>
          <w:color w:val="000000"/>
          <w:sz w:val="24"/>
          <w:szCs w:val="24"/>
        </w:rPr>
        <w:t>Indonesia Network Election Survey</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NES) November tahun lalu. Hasil survei itu menujukkan 59,3 persen pemilih masih menginginkan presiden hasil pemlihan presiden (pilpres) tahun 2014 berasal dari etnis Jawa. Sementara itu, cuma 39,6 responden menginginkan presiden  mendatang berasal dari etnis non-Jawa.</w:t>
      </w:r>
      <w:r>
        <w:rPr>
          <w:rStyle w:val="FootnoteAnchor"/>
          <w:rFonts w:cs="Times New Roman" w:ascii="Times New Roman" w:hAnsi="Times New Roman"/>
          <w:color w:val="000000"/>
          <w:sz w:val="24"/>
          <w:szCs w:val="24"/>
        </w:rPr>
        <w:footnoteReference w:id="15"/>
      </w:r>
    </w:p>
    <w:p>
      <w:pPr>
        <w:pStyle w:val="Normal"/>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Jik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primordial Jawa ini dilihat dalam perspective teori </w:t>
      </w:r>
      <w:r>
        <w:rPr>
          <w:rFonts w:eastAsia="Times New Roman" w:cs="Times New Roman" w:ascii="Times New Roman" w:hAnsi="Times New Roman"/>
          <w:i/>
          <w:color w:val="000000"/>
          <w:sz w:val="24"/>
          <w:szCs w:val="24"/>
        </w:rPr>
        <w:t>imagine community</w:t>
      </w:r>
      <w:r>
        <w:rPr>
          <w:rFonts w:eastAsia="Times New Roman" w:cs="Times New Roman" w:ascii="Times New Roman" w:hAnsi="Times New Roman"/>
          <w:color w:val="000000"/>
          <w:sz w:val="24"/>
          <w:szCs w:val="24"/>
        </w:rPr>
        <w:t xml:space="preserve"> besutan Bennedict Anderson. Yang menyatakan, “Bangsa adalah sesuatu yang terbayangkan karena para anggota bangsa terkecil sekalipun tidak bakal tahu dan takkan kenal sebagian besar anggota lainnya, tidak akan saling bertatap muka, bahkan mungkin tidak pernah pula mendengar tentang mereka. Namun toh dibenak setiap orang yang menjadi anggota bangsa itu, hidup sebuah bayangan tentang kebersamaan mereka” </w:t>
      </w:r>
      <w:r>
        <w:rPr>
          <w:rStyle w:val="FootnoteAnchor"/>
          <w:rFonts w:eastAsia="Times New Roman" w:cs="Times New Roman" w:ascii="Times New Roman" w:hAnsi="Times New Roman"/>
          <w:color w:val="000000"/>
          <w:sz w:val="24"/>
          <w:szCs w:val="24"/>
        </w:rPr>
        <w:footnoteReference w:id="16"/>
      </w:r>
    </w:p>
    <w:p>
      <w:pPr>
        <w:pStyle w:val="Normal"/>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enar bahwa disetiap diri orang Jawa merasa dirinya merupakan bagian dari seluruh suku Jawa, meskipun tidak mengenal satu sama lain namun memiliki rasa sebagai orang Jawa, Jika peristiwa pilgub DKI dikonfirmasi dengan teori </w:t>
      </w:r>
      <w:r>
        <w:rPr>
          <w:rFonts w:eastAsia="Times New Roman" w:cs="Times New Roman" w:ascii="Times New Roman" w:hAnsi="Times New Roman"/>
          <w:i/>
          <w:color w:val="000000"/>
          <w:sz w:val="24"/>
          <w:szCs w:val="24"/>
        </w:rPr>
        <w:t>Imagine community</w:t>
      </w:r>
      <w:r>
        <w:rPr>
          <w:rFonts w:eastAsia="Times New Roman" w:cs="Times New Roman" w:ascii="Times New Roman" w:hAnsi="Times New Roman"/>
          <w:color w:val="000000"/>
          <w:sz w:val="24"/>
          <w:szCs w:val="24"/>
        </w:rPr>
        <w:t>, maka benarlah primordial masih menjadi bagian budaya politik kita hingga hari ini. Dari peristiwa pilgub DKI penulis memandang Satrio</w:t>
      </w:r>
      <w:r>
        <w:rPr>
          <w:rFonts w:eastAsia="Times New Roman" w:cs="Times New Roman" w:ascii="Times New Roman" w:hAnsi="Times New Roman"/>
          <w:sz w:val="24"/>
          <w:szCs w:val="24"/>
        </w:rPr>
        <w:t xml:space="preserve"> P</w:t>
      </w:r>
      <w:r>
        <w:rPr>
          <w:rFonts w:eastAsia="Times New Roman" w:cs="Times New Roman" w:ascii="Times New Roman" w:hAnsi="Times New Roman"/>
          <w:color w:val="000000"/>
          <w:sz w:val="24"/>
          <w:szCs w:val="24"/>
        </w:rPr>
        <w:t>iningit menjadi symbol kekuatan yang di jaga entitas Jawa, untuk pada gilirannya mendukung sosok pemimpin Jawa berada pada panggung nasional dengan dukungan 41 persen penduduk yang harus terwakilkan.</w:t>
      </w:r>
      <w:r>
        <w:rPr>
          <w:rFonts w:cs="Times New Roman" w:ascii="Times New Roman" w:hAnsi="Times New Roman"/>
          <w:color w:val="000000"/>
          <w:sz w:val="24"/>
          <w:szCs w:val="24"/>
        </w:rPr>
        <w:t xml:space="preserve"> </w:t>
      </w:r>
    </w:p>
    <w:p>
      <w:pPr>
        <w:pStyle w:val="Normal"/>
        <w:ind w:left="0" w:firstLine="720"/>
        <w:jc w:val="both"/>
        <w:rPr>
          <w:rFonts w:ascii="Times New Roman" w:hAnsi="Times New Roman" w:cs="Times New Roman"/>
          <w:color w:val="FF0000"/>
          <w:sz w:val="24"/>
          <w:szCs w:val="24"/>
        </w:rPr>
      </w:pPr>
      <w:r>
        <w:rPr>
          <w:rFonts w:cs="Times New Roman" w:ascii="Times New Roman" w:hAnsi="Times New Roman"/>
          <w:sz w:val="24"/>
          <w:szCs w:val="24"/>
        </w:rPr>
        <w:t>Realita di atas mengindikasikan,pemilu 2014  sebagai bagian dari proses demokrasi yang belum bisa melepasakan diri dari primordialisme, atau justeru menjadi ciri khas demokrasi di Indonesia.</w:t>
      </w:r>
    </w:p>
    <w:p>
      <w:pPr>
        <w:pStyle w:val="Normal"/>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simpulan</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trio Piningit merupakan modal budaya yang dikomunikasikan secara politik baik disadari atau tidak, bisa menyatukan suara pemilih orang Jawa dan keturunannya. Perilaku ini telah menjadi Budaya politik primordial yang mengisi perjalanan demokrasi Indonesia.</w:t>
      </w:r>
    </w:p>
    <w:p>
      <w:pPr>
        <w:pStyle w:val="Normal"/>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bedaan sesungguhnya rahmat Tuhan Yang Maha Esa. Tuhan menciptakan manusia bersuku-suku dan berbangsa-bangsa untuk menjadi rahmat bagi alam semesta. Jika diejawantahkan ke dalam politik primordial saat ini seyogyanya setiap suku dan agama berbagi peran dalam mengisi pembangunan Indonesia dalam kerangka NKRI.</w:t>
      </w:r>
    </w:p>
    <w:p>
      <w:pPr>
        <w:pStyle w:val="Normal"/>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ersen, Benedict. 2008. Imagined Communities. Komunitas-komunitas Terbayang. INSIST. Yogyakarta : Pustaka Pelajar.</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lang w:val="de-DE"/>
        </w:rPr>
      </w:pPr>
      <w:r>
        <w:rPr>
          <w:rFonts w:cs="Times New Roman" w:ascii="Times New Roman" w:hAnsi="Times New Roman"/>
          <w:sz w:val="24"/>
          <w:szCs w:val="24"/>
        </w:rPr>
        <w:t xml:space="preserve">Budiardjo, Miriam. 1977. Dasar-dasar Ilmu Politik. </w:t>
      </w:r>
      <w:r>
        <w:rPr>
          <w:rFonts w:cs="Times New Roman" w:ascii="Times New Roman" w:hAnsi="Times New Roman"/>
          <w:sz w:val="24"/>
          <w:szCs w:val="24"/>
          <w:lang w:val="de-DE"/>
        </w:rPr>
        <w:t>Jakarta. PT. Gramedia Pustaka Utama.</w:t>
      </w:r>
    </w:p>
    <w:p>
      <w:pPr>
        <w:pStyle w:val="Normal"/>
        <w:spacing w:lineRule="auto" w:line="240"/>
        <w:ind w:left="720" w:hanging="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lang w:val="de-DE"/>
        </w:rPr>
        <w:t xml:space="preserve">Darmawan, Tri Budi Marhaen dan Nurahmad. </w:t>
      </w:r>
      <w:r>
        <w:rPr>
          <w:rFonts w:cs="Times New Roman" w:ascii="Times New Roman" w:hAnsi="Times New Roman"/>
          <w:sz w:val="24"/>
          <w:szCs w:val="24"/>
        </w:rPr>
        <w:t xml:space="preserve">2007. Menelisik Jejak Satrio Piningit. Semarang: Cipta Karya Multimedia.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ind w:left="720" w:hanging="72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Demokrasi dalam Pusaran Primordialisme (Refleksi atas Pilkada Sumatera Utara 2013)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ikhti.blogspot.com/2013/04/demokrasi-dalam-pusaran-primordialisme.html.</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t>Gilbert Abcarian dan George s. 1970. Masannat:Contemporary Political system. New York. Charles Scriber's Sons</w:t>
      </w:r>
    </w:p>
    <w:p>
      <w:pPr>
        <w:pStyle w:val="Footnot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Sensus Penduduk 2010. Kewarganegaraan, Suku Bangsa, Agama, dan Bahasa Sehari-hari Penduduk Indonesia.Jakarta.Badan Pusat Statistik.</w:t>
      </w:r>
    </w:p>
    <w:p>
      <w:pPr>
        <w:pStyle w:val="Footno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color w:val="FF0000"/>
          <w:sz w:val="24"/>
          <w:szCs w:val="24"/>
        </w:rPr>
      </w:pPr>
      <w:r>
        <w:rPr>
          <w:rFonts w:cs="Times New Roman" w:ascii="Times New Roman" w:hAnsi="Times New Roman"/>
          <w:sz w:val="24"/>
          <w:szCs w:val="24"/>
        </w:rPr>
        <w:t>Kumoro, Bawono. http://m.kompasiana.com/post/read/575927/1</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madi, 2013. Amandemen dan Kondisi Bangsa Saat Ini, di acara ‘Pekan Konstitusi UUD 1945, Amandemen, dan Masa Depan Bangsa’, di Sekretariat International Conference of Islamis Scholars (ICIS), di Jakarta, Senin (30/1). </w:t>
      </w:r>
    </w:p>
    <w:p>
      <w:pPr>
        <w:pStyle w:val="Normal"/>
        <w:spacing w:lineRule="auto" w:line="240"/>
        <w:jc w:val="both"/>
        <w:rPr>
          <w:rFonts w:ascii="Times New Roman" w:hAnsi="Times New Roman" w:cs="Times New Roman"/>
          <w:sz w:val="24"/>
          <w:szCs w:val="24"/>
        </w:rPr>
      </w:pPr>
      <w:hyperlink r:id="rId10">
        <w:r>
          <w:rPr>
            <w:rStyle w:val="InternetLink"/>
            <w:rFonts w:cs="Times New Roman" w:ascii="Times New Roman" w:hAnsi="Times New Roman"/>
            <w:color w:val="auto"/>
            <w:sz w:val="24"/>
            <w:szCs w:val="24"/>
            <w:u w:val="none"/>
          </w:rPr>
          <w:t>http://jakarta45.wordpress.com/2012/01/31/kepemimpinan-satrio-piningit-2014/</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amuel H. Beer dan Adam B. Ulam (eds.). 1967. Patterns of Government. New York. Random House.</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hyperlink r:id="rId11">
        <w:r>
          <w:rPr>
            <w:rStyle w:val="InternetLink"/>
            <w:rFonts w:cs="Times New Roman" w:ascii="Times New Roman" w:hAnsi="Times New Roman"/>
            <w:color w:val="auto"/>
            <w:sz w:val="24"/>
            <w:szCs w:val="24"/>
            <w:u w:val="none"/>
          </w:rPr>
          <w:t>http://id.wikipedia.org/wiki/Ki_Ageng_Pamanahan</w:t>
        </w:r>
      </w:hyperlink>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hyperlink r:id="rId12">
        <w:r>
          <w:rPr>
            <w:rStyle w:val="InternetLink"/>
            <w:rFonts w:cs="Times New Roman" w:ascii="Times New Roman" w:hAnsi="Times New Roman"/>
            <w:color w:val="auto"/>
            <w:sz w:val="24"/>
            <w:szCs w:val="24"/>
            <w:u w:val="none"/>
          </w:rPr>
          <w:t>http://kanzunqalam.com/2012/09/28/satrio-piningit-adalah-konsep-bukan-ramalan/</w:t>
        </w:r>
      </w:hyperlink>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auto"/>
            <w:sz w:val="24"/>
            <w:szCs w:val="24"/>
            <w:u w:val="none"/>
          </w:rPr>
          <w:t>http://politik.kompasiana.com/2011/04/01/gagalnya-kepemimpinan-jawa-di-indonesia-352180.html</w:t>
        </w:r>
      </w:hyperlink>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72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entang Penulis</w:t>
      </w:r>
    </w:p>
    <w:p>
      <w:pPr>
        <w:pStyle w:val="Normal"/>
        <w:spacing w:lineRule="auto" w:line="240"/>
        <w:ind w:left="720" w:hanging="72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ind w:left="0" w:hanging="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lly Yuliawati, kelahiran Jakarta, 24 juli 1971. Lulus dari fakultas Komunikasi IISIP Jakarta jurusan PR (1995), Program Magister Ilmu Komunikasi Universitas Padjadjaran (1998), Program Doktor Ilmu Komunikasi Universitas Padjadjaran (2013). Penulis pernah menjadi mentor, peneliti, editor dan pembicara pada berbagai aktivitas komunikasi. Saat ini tercatat sebagai dosen Fakultas Ilmu Komunikasi Universitas Mercu Buana.</w:t>
      </w:r>
    </w:p>
    <w:sectPr>
      <w:footnotePr>
        <w:numFmt w:val="decimal"/>
      </w:footnotePr>
      <w:type w:val="nextPage"/>
      <w:pgSz w:w="11906" w:h="16838"/>
      <w:pgMar w:left="1872" w:right="1440" w:gutter="0" w:header="0" w:top="187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0" w:firstLine="720"/>
        <w:jc w:val="both"/>
        <w:rPr>
          <w:rFonts w:eastAsia="Times New Roman" w:cs="Calibri" w:cstheme="minorHAnsi"/>
          <w:sz w:val="20"/>
          <w:szCs w:val="20"/>
        </w:rPr>
      </w:pPr>
      <w:r>
        <w:rPr>
          <w:rStyle w:val="FootnoteCharacters"/>
        </w:rPr>
        <w:footnoteRef/>
      </w:r>
      <w:r>
        <w:rPr>
          <w:rFonts w:eastAsia="Times New Roman" w:cs="Calibri" w:cstheme="minorHAnsi"/>
          <w:sz w:val="20"/>
          <w:szCs w:val="20"/>
        </w:rPr>
        <w:t>politik.kompasiana.com/2011/04/01/gagalnya-kepemimpinan-jawa-di-indonesia-352180.html</w:t>
      </w:r>
    </w:p>
  </w:footnote>
  <w:footnote w:id="3">
    <w:p>
      <w:pPr>
        <w:pStyle w:val="Footnote"/>
        <w:ind w:left="810" w:hanging="90"/>
        <w:rPr>
          <w:lang w:val="de-DE"/>
        </w:rPr>
      </w:pPr>
      <w:r>
        <w:rPr>
          <w:rStyle w:val="FootnoteCharacters"/>
        </w:rPr>
        <w:footnoteRef/>
      </w:r>
      <w:r>
        <w:rPr/>
        <w:tab/>
        <w:t xml:space="preserve"> </w:t>
      </w:r>
      <w:r>
        <w:rPr/>
        <w:t xml:space="preserve">Hasil Sensus Penduduk 2010. Kewarganegaraan, suku Bangsa, agama, dan Bahasa Sehari-hari Penduduk Indonesia. Jakarta. </w:t>
      </w:r>
      <w:r>
        <w:rPr>
          <w:lang w:val="de-DE"/>
        </w:rPr>
        <w:t>Badan Pusat Statistik. h.8.</w:t>
      </w:r>
    </w:p>
  </w:footnote>
  <w:footnote w:id="4">
    <w:p>
      <w:pPr>
        <w:pStyle w:val="Footnote"/>
        <w:ind w:left="900" w:hanging="180"/>
        <w:rPr/>
      </w:pPr>
      <w:r>
        <w:rPr>
          <w:rStyle w:val="FootnoteCharacters"/>
        </w:rPr>
        <w:footnoteRef/>
      </w:r>
      <w:r>
        <w:rPr>
          <w:lang w:val="de-DE"/>
        </w:rPr>
        <w:tab/>
        <w:t xml:space="preserve"> </w:t>
      </w:r>
      <w:r>
        <w:rPr>
          <w:lang w:val="de-DE"/>
        </w:rPr>
        <w:t xml:space="preserve">Darmawan, Tri Budi Marhaen dan Nurahmad. </w:t>
      </w:r>
      <w:r>
        <w:rPr/>
        <w:t>2007. Menelisik Jejak Satrio Piningit. Semarang: Cipta Karya Multimedia. h.21-22.</w:t>
      </w:r>
    </w:p>
  </w:footnote>
  <w:footnote w:id="5">
    <w:p>
      <w:pPr>
        <w:pStyle w:val="Footnote"/>
        <w:jc w:val="both"/>
        <w:rPr/>
      </w:pPr>
      <w:r>
        <w:rPr>
          <w:rStyle w:val="FootnoteCharacters"/>
        </w:rPr>
        <w:footnoteRef/>
      </w:r>
      <w:r>
        <w:rPr/>
        <w:t xml:space="preserve"> </w:t>
      </w:r>
      <w:r>
        <w:rPr/>
        <w:t>Ibid. h. 41-42.</w:t>
      </w:r>
    </w:p>
  </w:footnote>
  <w:footnote w:id="6">
    <w:p>
      <w:pPr>
        <w:pStyle w:val="Footnote"/>
        <w:rPr/>
      </w:pPr>
      <w:r>
        <w:rPr>
          <w:rStyle w:val="FootnoteCharacters"/>
        </w:rPr>
        <w:footnoteRef/>
      </w:r>
      <w:r>
        <w:rPr/>
        <w:t xml:space="preserve"> </w:t>
      </w:r>
      <w:r>
        <w:rPr/>
        <w:t>http://kanzunqalam.com/2012/09/28/satrio-piningit-adalah-konsep-bukan-ramalan/</w:t>
      </w:r>
    </w:p>
  </w:footnote>
  <w:footnote w:id="7">
    <w:p>
      <w:pPr>
        <w:pStyle w:val="Footnote"/>
        <w:rPr/>
      </w:pPr>
      <w:r>
        <w:rPr>
          <w:rStyle w:val="FootnoteCharacters"/>
        </w:rPr>
        <w:footnoteRef/>
      </w:r>
      <w:r>
        <w:rPr>
          <w:lang w:val="de-DE"/>
        </w:rPr>
        <w:t xml:space="preserve"> </w:t>
      </w:r>
      <w:r>
        <w:rPr>
          <w:lang w:val="de-DE"/>
        </w:rPr>
        <w:t xml:space="preserve">Budiardjo, Miriam. 1977. Dasar-dasar Ilmu Politik. </w:t>
      </w:r>
      <w:r>
        <w:rPr/>
        <w:t>Jakarta. PT. Gramedia Pustaka Utama. h.49.</w:t>
      </w:r>
    </w:p>
  </w:footnote>
  <w:footnote w:id="8">
    <w:p>
      <w:pPr>
        <w:pStyle w:val="Footnote"/>
        <w:ind w:left="806" w:hanging="86"/>
        <w:jc w:val="both"/>
        <w:rPr/>
      </w:pPr>
      <w:r>
        <w:rPr>
          <w:rStyle w:val="FootnoteCharacters"/>
        </w:rPr>
        <w:footnoteRef/>
      </w:r>
      <w:r>
        <w:rPr/>
        <w:tab/>
        <w:t>Samuel H. Beer dan Adam B. Ulam (eds.), Patterns of Government (New York;Random House, 1967), h. 25 -31, dan Gilbert Abcarian dan George s. Masannat:Contemporary Political system (New York, Charles Scriber's Sons, 1970), h.11. Ibid, h.49.</w:t>
      </w:r>
    </w:p>
  </w:footnote>
  <w:footnote w:id="9">
    <w:p>
      <w:pPr>
        <w:pStyle w:val="Footnote"/>
        <w:rPr/>
      </w:pPr>
      <w:r>
        <w:rPr>
          <w:rStyle w:val="FootnoteCharacters"/>
        </w:rPr>
        <w:footnoteRef/>
      </w:r>
      <w:r>
        <w:rPr/>
        <w:t xml:space="preserve"> </w:t>
      </w:r>
      <w:r>
        <w:rPr/>
        <w:t>Budi Winarno, 2007, Globalisasi dan krisis demokrasi, Yogyakarta, Med Press. h.48.</w:t>
      </w:r>
    </w:p>
  </w:footnote>
  <w:footnote w:id="10">
    <w:p>
      <w:pPr>
        <w:pStyle w:val="Footnote"/>
        <w:rPr/>
      </w:pPr>
      <w:r>
        <w:rPr>
          <w:rStyle w:val="FootnoteCharacters"/>
        </w:rPr>
        <w:footnoteRef/>
      </w:r>
      <w:r>
        <w:rPr/>
        <w:t xml:space="preserve"> </w:t>
      </w:r>
      <w:r>
        <w:rPr/>
        <w:t>Ibid. h. 49-50.</w:t>
      </w:r>
    </w:p>
  </w:footnote>
  <w:footnote w:id="11">
    <w:p>
      <w:pPr>
        <w:pStyle w:val="Footnote"/>
        <w:rPr/>
      </w:pPr>
      <w:r>
        <w:rPr>
          <w:rStyle w:val="FootnoteCharacters"/>
        </w:rPr>
        <w:footnoteRef/>
      </w:r>
      <w:r>
        <w:rPr/>
        <w:t xml:space="preserve"> </w:t>
      </w:r>
      <w:r>
        <w:rPr/>
        <w:t>http://id.wikipedia.org/wiki/Ki_Ageng_Pamanahan</w:t>
      </w:r>
    </w:p>
  </w:footnote>
  <w:footnote w:id="12">
    <w:p>
      <w:pPr>
        <w:pStyle w:val="Normal"/>
        <w:spacing w:lineRule="auto" w:line="240"/>
        <w:ind w:left="900" w:hanging="180"/>
        <w:jc w:val="both"/>
        <w:rPr>
          <w:sz w:val="20"/>
          <w:szCs w:val="20"/>
        </w:rPr>
      </w:pPr>
      <w:r>
        <w:rPr>
          <w:rStyle w:val="FootnoteCharacters"/>
        </w:rPr>
        <w:footnoteRef/>
      </w:r>
      <w:r>
        <w:rPr>
          <w:sz w:val="20"/>
          <w:szCs w:val="20"/>
          <w:lang w:val="de-DE"/>
        </w:rPr>
        <w:tab/>
        <w:t xml:space="preserve">Darmawan, Tri Budi Marhaen dan Nurahmad. </w:t>
      </w:r>
      <w:r>
        <w:rPr>
          <w:sz w:val="20"/>
          <w:szCs w:val="20"/>
        </w:rPr>
        <w:t>2007. Menelisik Jejak Satrio Piningit. Semarang: Cipta Karya Multimedia. h.104-106</w:t>
      </w:r>
    </w:p>
  </w:footnote>
  <w:footnote w:id="13">
    <w:p>
      <w:pPr>
        <w:pStyle w:val="Normal"/>
        <w:spacing w:lineRule="auto" w:line="240"/>
        <w:ind w:left="990" w:hanging="270"/>
        <w:jc w:val="both"/>
        <w:rPr/>
      </w:pPr>
      <w:r>
        <w:rPr>
          <w:rStyle w:val="FootnoteCharacters"/>
        </w:rPr>
        <w:footnoteRef/>
      </w:r>
      <w:r>
        <w:rPr>
          <w:sz w:val="20"/>
          <w:szCs w:val="20"/>
        </w:rPr>
        <w:tab/>
        <w:t xml:space="preserve"> </w:t>
      </w:r>
      <w:r>
        <w:rPr>
          <w:sz w:val="20"/>
          <w:szCs w:val="20"/>
        </w:rPr>
        <w:t>Permadi, 2013. Amandemen dan Kondisi Bangsa Saat Ini, di acara ‘Pekan Konstitusi UUD 1945, Amandemen, dan Masa Depan Bangsa’, di Sekretariat International Conference of Islamis Scholars (ICIS), di Jakarta, Senin (30/1).</w:t>
      </w:r>
      <w:r>
        <w:rPr/>
        <w:t xml:space="preserve"> </w:t>
      </w:r>
    </w:p>
    <w:p>
      <w:pPr>
        <w:pStyle w:val="Normal"/>
        <w:spacing w:lineRule="auto" w:line="240"/>
        <w:ind w:left="990" w:hanging="0"/>
        <w:jc w:val="both"/>
        <w:rPr>
          <w:sz w:val="20"/>
          <w:szCs w:val="20"/>
        </w:rPr>
      </w:pPr>
      <w:r>
        <w:rPr>
          <w:sz w:val="20"/>
          <w:szCs w:val="20"/>
        </w:rPr>
        <w:t>http://jakarta45.wordpress.com/2012/01/31/kepemimpinan-satrio-piningit-2014/</w:t>
      </w:r>
    </w:p>
  </w:footnote>
  <w:footnote w:id="14">
    <w:p>
      <w:pPr>
        <w:pStyle w:val="Normal"/>
        <w:shd w:val="clear" w:color="auto" w:fill="FFFFFF"/>
        <w:spacing w:lineRule="auto" w:line="240"/>
        <w:ind w:left="900" w:hanging="180"/>
        <w:rPr>
          <w:rFonts w:eastAsia="Times New Roman" w:cs="Calibri" w:cstheme="minorHAnsi"/>
          <w:color w:val="333333"/>
          <w:sz w:val="20"/>
          <w:szCs w:val="20"/>
        </w:rPr>
      </w:pPr>
      <w:r>
        <w:rPr>
          <w:rStyle w:val="FootnoteCharacters"/>
        </w:rPr>
        <w:footnoteRef/>
      </w:r>
      <w:r>
        <w:rPr>
          <w:rFonts w:cs="Calibri" w:cstheme="minorHAnsi"/>
          <w:sz w:val="20"/>
          <w:szCs w:val="20"/>
        </w:rPr>
        <w:tab/>
        <w:t xml:space="preserve"> </w:t>
      </w:r>
      <w:r>
        <w:rPr>
          <w:rFonts w:eastAsia="Times New Roman" w:cs="Calibri" w:cstheme="minorHAnsi"/>
          <w:color w:val="000000"/>
          <w:sz w:val="20"/>
          <w:szCs w:val="20"/>
        </w:rPr>
        <w:t>Demokrasi dalam Pusaran Primordialisme (Refleksi atas Pilkada Sumatera Utara 2013) </w:t>
      </w:r>
    </w:p>
    <w:p>
      <w:pPr>
        <w:pStyle w:val="Normal"/>
        <w:spacing w:lineRule="auto" w:line="240"/>
        <w:ind w:left="720" w:firstLine="180"/>
        <w:jc w:val="both"/>
        <w:rPr>
          <w:rFonts w:eastAsia="Times New Roman" w:cs="Calibri" w:cstheme="minorHAnsi"/>
          <w:color w:val="000000"/>
          <w:sz w:val="20"/>
          <w:szCs w:val="20"/>
        </w:rPr>
      </w:pPr>
      <w:r>
        <w:rPr>
          <w:rFonts w:eastAsia="Times New Roman" w:cs="Calibri" w:cstheme="minorHAnsi"/>
          <w:color w:val="000000"/>
          <w:sz w:val="20"/>
          <w:szCs w:val="20"/>
        </w:rPr>
        <w:t>http://ikhti.blogspot.com/2013/04/demokrasi-dalam-pusaran-primordialisme.html.</w:t>
      </w:r>
    </w:p>
  </w:footnote>
  <w:footnote w:id="15">
    <w:p>
      <w:pPr>
        <w:pStyle w:val="Footnote"/>
        <w:ind w:left="990" w:hanging="270"/>
        <w:rPr/>
      </w:pPr>
      <w:r>
        <w:rPr>
          <w:rStyle w:val="FootnoteCharacters"/>
        </w:rPr>
        <w:footnoteRef/>
      </w:r>
      <w:r>
        <w:rPr/>
        <w:tab/>
        <w:t xml:space="preserve"> </w:t>
      </w:r>
      <w:r>
        <w:rPr/>
        <w:t>Kumoro, Bawono. http://m.kompasiana.com/post/read/575927/1</w:t>
      </w:r>
    </w:p>
  </w:footnote>
  <w:footnote w:id="16">
    <w:p>
      <w:pPr>
        <w:pStyle w:val="Footnote"/>
        <w:ind w:left="900" w:hanging="180"/>
        <w:rPr/>
      </w:pPr>
      <w:r>
        <w:rPr>
          <w:rStyle w:val="FootnoteCharacters"/>
        </w:rPr>
        <w:footnoteRef/>
      </w:r>
      <w:r>
        <w:rPr/>
        <w:tab/>
        <w:t xml:space="preserve"> </w:t>
      </w:r>
      <w:r>
        <w:rPr>
          <w:rFonts w:eastAsia="Times New Roman" w:cs="Calibri" w:cstheme="minorHAnsi"/>
          <w:color w:val="000000"/>
        </w:rPr>
        <w:t>Andersen, Benedict. 2008. Imagined Communities. Komunitas-komunitas Terbayang. INSIST. Yogyakarta : Pustaka Pelajar. h.8.</w:t>
      </w:r>
    </w:p>
  </w:footnote>
</w:footnotes>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756"/>
    <w:pPr>
      <w:widowControl/>
      <w:bidi w:val="0"/>
      <w:spacing w:lineRule="auto" w:line="360" w:before="0" w:after="0"/>
      <w:ind w:left="720"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71756"/>
    <w:rPr>
      <w:sz w:val="20"/>
      <w:szCs w:val="20"/>
    </w:rPr>
  </w:style>
  <w:style w:type="character" w:styleId="FootnoteCharacters">
    <w:name w:val="Footnote Characters"/>
    <w:basedOn w:val="DefaultParagraphFont"/>
    <w:uiPriority w:val="99"/>
    <w:semiHidden/>
    <w:unhideWhenUsed/>
    <w:qFormat/>
    <w:rsid w:val="00571756"/>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71756"/>
    <w:rPr/>
  </w:style>
  <w:style w:type="character" w:styleId="InternetLink">
    <w:name w:val="Hyperlink"/>
    <w:basedOn w:val="DefaultParagraphFont"/>
    <w:uiPriority w:val="99"/>
    <w:unhideWhenUsed/>
    <w:rsid w:val="00571756"/>
    <w:rPr>
      <w:color w:val="0000FF"/>
      <w:u w:val="single"/>
    </w:rPr>
  </w:style>
  <w:style w:type="character" w:styleId="Emphasis">
    <w:name w:val="Emphasis"/>
    <w:basedOn w:val="DefaultParagraphFont"/>
    <w:uiPriority w:val="20"/>
    <w:qFormat/>
    <w:rsid w:val="003c27f7"/>
    <w:rPr>
      <w:i/>
      <w:iCs/>
    </w:rPr>
  </w:style>
  <w:style w:type="character" w:styleId="Strong">
    <w:name w:val="Strong"/>
    <w:basedOn w:val="DefaultParagraphFont"/>
    <w:uiPriority w:val="22"/>
    <w:qFormat/>
    <w:rsid w:val="003c27f7"/>
    <w:rPr>
      <w:b/>
      <w:bCs/>
    </w:rPr>
  </w:style>
  <w:style w:type="character" w:styleId="Style38" w:customStyle="1">
    <w:name w:val="style38"/>
    <w:basedOn w:val="DefaultParagraphFont"/>
    <w:qFormat/>
    <w:rsid w:val="00c219f4"/>
    <w:rPr/>
  </w:style>
  <w:style w:type="character" w:styleId="HeaderChar" w:customStyle="1">
    <w:name w:val="Header Char"/>
    <w:basedOn w:val="DefaultParagraphFont"/>
    <w:link w:val="Header"/>
    <w:uiPriority w:val="99"/>
    <w:semiHidden/>
    <w:qFormat/>
    <w:rsid w:val="00864786"/>
    <w:rPr/>
  </w:style>
  <w:style w:type="character" w:styleId="FooterChar" w:customStyle="1">
    <w:name w:val="Footer Char"/>
    <w:basedOn w:val="DefaultParagraphFont"/>
    <w:link w:val="Footer"/>
    <w:uiPriority w:val="99"/>
    <w:semiHidden/>
    <w:qFormat/>
    <w:rsid w:val="0086478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71756"/>
    <w:pPr>
      <w:spacing w:lineRule="auto" w:line="240"/>
    </w:pPr>
    <w:rPr>
      <w:sz w:val="20"/>
      <w:szCs w:val="20"/>
    </w:rPr>
  </w:style>
  <w:style w:type="paragraph" w:styleId="NormalWeb">
    <w:name w:val="Normal (Web)"/>
    <w:basedOn w:val="Normal"/>
    <w:uiPriority w:val="99"/>
    <w:unhideWhenUsed/>
    <w:qFormat/>
    <w:rsid w:val="00571756"/>
    <w:pPr>
      <w:spacing w:lineRule="auto" w:line="240" w:beforeAutospacing="1" w:afterAutospacing="1"/>
      <w:ind w:left="0" w:hanging="0"/>
    </w:pPr>
    <w:rPr>
      <w:rFonts w:ascii="Times New Roman" w:hAnsi="Times New Roman" w:eastAsia="Times New Roman" w:cs="Times New Roman"/>
      <w:sz w:val="24"/>
      <w:szCs w:val="24"/>
    </w:rPr>
  </w:style>
  <w:style w:type="paragraph" w:styleId="Style35" w:customStyle="1">
    <w:name w:val="style35"/>
    <w:basedOn w:val="Normal"/>
    <w:qFormat/>
    <w:rsid w:val="00c219f4"/>
    <w:pPr>
      <w:spacing w:lineRule="auto" w:line="240" w:beforeAutospacing="1" w:afterAutospacing="1"/>
      <w:ind w:left="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64786"/>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864786"/>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Babad_Tanah_Jawi" TargetMode="External"/><Relationship Id="rId3" Type="http://schemas.openxmlformats.org/officeDocument/2006/relationships/hyperlink" Target="http://id.wikipedia.org/wiki/Tuhan" TargetMode="External"/><Relationship Id="rId4" Type="http://schemas.openxmlformats.org/officeDocument/2006/relationships/hyperlink" Target="http://id.wikipedia.org/wiki/Pulau_Jawa" TargetMode="External"/><Relationship Id="rId5" Type="http://schemas.openxmlformats.org/officeDocument/2006/relationships/hyperlink" Target="http://id.wikipedia.org/wiki/Mataram" TargetMode="External"/><Relationship Id="rId6" Type="http://schemas.openxmlformats.org/officeDocument/2006/relationships/hyperlink" Target="http://id.wikipedia.org/wiki/Sutawijaya" TargetMode="External"/><Relationship Id="rId7" Type="http://schemas.openxmlformats.org/officeDocument/2006/relationships/hyperlink" Target="http://id.wikipedia.org/wiki/Sutawijaya" TargetMode="External"/><Relationship Id="rId8" Type="http://schemas.openxmlformats.org/officeDocument/2006/relationships/hyperlink" Target="http://id.wikipedia.org/wiki/Mataram_Islam" TargetMode="External"/><Relationship Id="rId9" Type="http://schemas.openxmlformats.org/officeDocument/2006/relationships/hyperlink" Target="http://id.wikipedia.org/wiki/Panembahan_Senopati" TargetMode="External"/><Relationship Id="rId10" Type="http://schemas.openxmlformats.org/officeDocument/2006/relationships/hyperlink" Target="http://jakarta45.wordpress.com/2012/01/31/kepemimpinan-satrio-piningit-2014/" TargetMode="External"/><Relationship Id="rId11" Type="http://schemas.openxmlformats.org/officeDocument/2006/relationships/hyperlink" Target="http://id.wikipedia.org/wiki/Ki_Ageng_Pamanahan" TargetMode="External"/><Relationship Id="rId12" Type="http://schemas.openxmlformats.org/officeDocument/2006/relationships/hyperlink" Target="http://kanzunqalam.com/2012/09/28/satrio-piningit-adalah-konsep-bukan-ramalan/" TargetMode="External"/><Relationship Id="rId13" Type="http://schemas.openxmlformats.org/officeDocument/2006/relationships/hyperlink" Target="http://politik.kompasiana.com/2011/04/01/gagalnya-kepemimpinan-jawa-di-indonesia-352180.html" TargetMode="Externa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899526B9-A082-468A-B176-38656AE5BD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5518</Words>
  <Characters>31459</Characters>
  <CharactersWithSpaces>36904</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27:00Z</dcterms:created>
  <dc:creator>Compaq</dc:creator>
  <dc:description/>
  <dc:language>en-US</dc:language>
  <cp:lastModifiedBy>user</cp:lastModifiedBy>
  <dcterms:modified xsi:type="dcterms:W3CDTF">2016-01-25T0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