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</w:rPr>
        <w:t xml:space="preserve">PERBAIKAN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HASIL REVIEW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JURNAL AKUNTANSI BISN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10490</wp:posOffset>
                </wp:positionV>
                <wp:extent cx="5415915" cy="10160"/>
                <wp:effectExtent l="19685" t="19685" r="19050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5840" cy="10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.65pt;margin-top:8.7pt;width:426.4pt;height:0.75pt;flip:y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285"/>
        <w:gridCol w:w="7229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 Penuli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MS Mincho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 Nyoman Putra Yasa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Institusi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niversitas Pendidikan Ganesha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Judul</w:t>
              <w:tab/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MS Mincho" w:cs="" w:ascii="Times New Roman" w:hAnsi="Times New Roman"/>
                <w:bCs/>
                <w:kern w:val="0"/>
                <w:sz w:val="24"/>
                <w:szCs w:val="28"/>
                <w:lang w:val="en-US" w:eastAsia="en-US" w:bidi="ar-SA"/>
              </w:rPr>
              <w:t xml:space="preserve">Mengungkap </w:t>
            </w:r>
            <w:r>
              <w:rPr>
                <w:rFonts w:eastAsia="MS Mincho" w:cs="" w:ascii="Times New Roman" w:hAnsi="Times New Roman"/>
                <w:bCs/>
                <w:kern w:val="0"/>
                <w:sz w:val="24"/>
                <w:szCs w:val="28"/>
                <w:lang w:eastAsia="en-US" w:bidi="ar-SA"/>
              </w:rPr>
              <w:t xml:space="preserve">Persepsi Wajib Pajak </w:t>
            </w:r>
            <w:r>
              <w:rPr>
                <w:rFonts w:eastAsia="MS Mincho" w:cs="" w:ascii="Times New Roman" w:hAnsi="Times New Roman"/>
                <w:bCs/>
                <w:kern w:val="0"/>
                <w:sz w:val="24"/>
                <w:szCs w:val="28"/>
                <w:lang w:val="en-US" w:eastAsia="en-US" w:bidi="ar-SA"/>
              </w:rPr>
              <w:t>Atas Pendampingan</w:t>
            </w:r>
            <w:r>
              <w:rPr>
                <w:rFonts w:eastAsia="MS Mincho" w:cs="" w:ascii="Times New Roman" w:hAnsi="Times New Roman"/>
                <w:bCs/>
                <w:kern w:val="0"/>
                <w:sz w:val="24"/>
                <w:szCs w:val="28"/>
                <w:lang w:eastAsia="en-US" w:bidi="ar-SA"/>
              </w:rPr>
              <w:t xml:space="preserve"> Relawan Pajak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130"/>
        <w:gridCol w:w="3545"/>
        <w:gridCol w:w="1983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aran Perbaika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rbaik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Sub Judul/Paragrap/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Tabel/Gambar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ubahan kata Asistensi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dah digan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jadi pendamping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dul, dan pendahuluan paragraf kelim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ubahan kata Pendanaa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dah diganti menjadi penerima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ega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dahuluan paragraf pertam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ubahan k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kesada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pajaka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udah diganti menjad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esadaran membayar pajak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dahulan paragraf keti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ta cara pengutipa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udah diperbai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tata cara pengutipan yang bena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dahuluan paragraf keenam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ambahan da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udah ditambah dengan dat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tax rati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dahuluan paragraf ketuju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baikan indikato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dikator ketiga sudah dihapu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karena memiliki kemiripan dengan indikator sebelumnya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dikator pertanyaan wawancara</w:t>
            </w:r>
            <w:bookmarkStart w:id="0" w:name="_GoBack"/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rtakan data demografi responde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dah disertakan data demografi respond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Hasil dan pembahasa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a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ae2"/>
    <w:pPr>
      <w:spacing w:after="0" w:line="240" w:lineRule="auto"/>
    </w:pPr>
    <w:rPr>
      <w:lang w:val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Windows User</dc:creator>
  <dc:description/>
  <dc:language>en-US</dc:language>
  <cp:lastModifiedBy>admin</cp:lastModifiedBy>
  <dcterms:modified xsi:type="dcterms:W3CDTF">2021-01-29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